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  <w:drawing>
          <wp:inline distT="0" distB="0" distL="0" distR="0">
            <wp:extent cx="1828800" cy="18288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  <w:t xml:space="preserve"> </w:t>
      </w:r>
      <w:r>
        <w:rPr>
          <w:rFonts w:eastAsia="Calibri" w:cs="Calibri" w:ascii="Calibri" w:hAnsi="Calibri"/>
          <w:b/>
          <w:color w:val="000000"/>
          <w:sz w:val="48"/>
        </w:rPr>
        <w:t>Epic Drama (CEE)</w:t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EET</w:t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ЗА ДОПЪЛНИТЕЛНА ИНФОРМАЦИЯ, МОЛЯ СВЪРЖЕТЕ СЕ С: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Maria Boneva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Marketing, PR &amp; Social Media Manager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hyperlink r:id="rId3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maria.boneva@viasatworld.com</w:t>
        </w:r>
      </w:hyperlink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hyperlink r:id="rId4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http://www.viasatworld.com/</w:t>
        </w:r>
      </w:hyperlink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700" w:right="70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0" w:right="700" w:gutter="0" w:header="708" w:top="764" w:footer="708" w:bottom="764"/>
          <w:cols w:num="3" w:space="500" w:equalWidth="true" w:sep="true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  <w:r>
        <w:br w:type="page"/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неделя</w:t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15</w:t>
        <w:tab/>
        <w:t xml:space="preserve">Новите мистерии на Мис Фишъ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мъртоносен ритъм: Част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s Fisher's Modern Murder Mysteries: Dead Beat: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криминално-драматич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пзвезда и една от танцьорките му умират от токов удар по време на телевизионно музикално шоу и безпристрастността на Перегрин е под въпрос, когато бившото ѝ гадже Ерик е обявен за главен заподозрян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15</w:t>
        <w:tab/>
        <w:t xml:space="preserve">Новите мистерии на Мис Фишъ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мъртоносен ритъм: Част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s Fisher's Modern Murder Mysteries: Dead Beat: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криминално-драматич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бвиненията срещу Ерик продължават и Перегрин го убеждава да си признае за минало престъпление, което ще го оневини за убийствата, а скритите таланти на Виолета излагат нея и Перегрин на опасност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10</w:t>
        <w:tab/>
        <w:t xml:space="preserve">Новите мистерии на Мис Фишъ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ясто за убийство: Част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s Fisher's Modern Murder Mysteries: Space for Murder: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криминално-драматич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ерегрин отива под прикритие в строго секретно научно съоръжение, след като един от служителите, стар другар на Бърди, е намерен замръзнал до смърт в катастрофирала кол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10</w:t>
        <w:tab/>
        <w:t xml:space="preserve">Новите мистерии на Мис Фишъ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ясто за убийство: Част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s Fisher's Modern Murder Mysteries: Space for Murder: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криминално-драматич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ато главната заподозряна д-р Илейн Монтгомъри е убита в лаборатория, Перегрин и Джеймс трябва да осъзнаят, че мотивите на убиеца са много по-дълбоки, отколкото двамата са могли да си представят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05</w:t>
        <w:tab/>
        <w:t xml:space="preserve">Инспектор Далглиш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окрий лицето ѝ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algliesh: Cover Her F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алглиш разследва убийство в къщата на влиятелно семейство от Есекс. Докато обмисля възможността за политически мотивирано нападение, местен човек прави шокиращо обвинение. [11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00</w:t>
        <w:tab/>
        <w:t xml:space="preserve">Криминалните случаи на Мърдок (Series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Човекът, който продаде све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The Men Who Sold the Wor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лед като се събира отново с Огдън в английска странноприемница, Мърдок среща уважаван детектив, а един млад златотърсач е намерен мъртъв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55</w:t>
        <w:tab/>
        <w:t xml:space="preserve">Криминалните случаи на Мърдок (Series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омб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Bombshe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окато са в Лондон, Мърдок, Огдън и Сузана попадат на бомбена експлозия, вероятно организирана от вече мъртва суфражетк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55</w:t>
        <w:tab/>
        <w:t xml:space="preserve">Криминален клуб Марлоу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Marlow Murder Club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Изненадваща връзка с минал случай с изчезнали лица хвърля за Джудит, Бекс и Сузи нова светлина върху жителите на Линет Клоуз, но може ли те да са отговорни за убийството сред тях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55</w:t>
        <w:tab/>
        <w:t xml:space="preserve">Мис Скарлет и херцогът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iss Scarlet and The Duke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раматич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следният случай на баща й отвежда Елайза в затвор в покрайнините на Лондон. Заедно с Херцога двамата разследват празна сграда, която се оказва скривалище на банд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55</w:t>
        <w:tab/>
        <w:t xml:space="preserve">Мис Скарлет и херцогът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iss Scarlet and The Duke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раматич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последния епизод Елайза разкрива кой е убил баща й и защо. Мойсей е главният заподозрян, но истинският убиец се оказва човек, който е бил под носа на Херцога през цялото време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00</w:t>
        <w:tab/>
        <w:t xml:space="preserve">Мис Скарлет и херцогъ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утията на Пандо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iss Scarlet and The Duke: Pandora's Bo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естрата на изчезнала жена наема Елиза да я намери, но когато случаят е приключен от полицията, между Елиза и херцога възниква ново напрежение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05</w:t>
        <w:tab/>
        <w:t xml:space="preserve">Криминален клуб Марлоу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Marlow Murder Club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Изненадваща връзка с минал случай с изчезнали лица хвърля за Джудит, Бекс и Сузи нова светлина върху жителите на Линет Клоуз, но може ли те да са отговорни за убийството сред тях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291E56"/>
          <w:sz w:val="24"/>
          <w:u w:val="none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291E56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Криминалните случаи на Мърдок (Series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вездата на Мандала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Star of Mandal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питите на Мърдок и Уотс да опазят ценен рубин, предназначен за нов музей, се провалят поради решителността на крадц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291E56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291E56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Криминалните случаи на Мърдок (Series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грешният чове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Wrong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ърдок подозира, че смъртта на една жена има връзка с корумпиран кандидат за кмет, който може в миналото безнаказано да е извършил убийств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Работилница за кукл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Doll Factory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ъв фабриката Айрис се възстановява от шока, но никой друг не е видял нападателя ѝ и някои предполагат, че е изпаднала в истерия. Те са прекъснати от пристигането на момче, което търси баща с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Парижка полиция - 1900 г.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aris Police 1900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криминално-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ицията работи по разрешаването на случая Берже - няколко дни преди началото на процеса срещу Драйфус напрежението по улиците на Париж расте, а Лепин осуетява клопка, устроена за съпругата му.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0</w:t>
        <w:tab/>
        <w:t xml:space="preserve">Джоан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Joan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шена да избяга от гнева на ИРА и от излежаване на дълга присъда, Джоан организира рискован обир с помощта на вътрешен човек... но ще трябва ли да изостави Кели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5</w:t>
        <w:tab/>
        <w:t xml:space="preserve">Инспектор Далглиш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крий лицето ѝ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Cover Her F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алглиш разследва убийство в къщата на влиятелно семейство от Есекс. Докато обмисля възможността за политически мотивирано нападение, местен човек прави шокиращо обвинение. [11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0</w:t>
        <w:tab/>
        <w:t xml:space="preserve">Работилница за кукл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Doll Factory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ъв фабриката Айрис се възстановява от шока, но никой друг не е видял нападателя ѝ и някои предполагат, че е изпаднала в истерия. Те са прекъснати от пристигането на момче, което търси баща с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0</w:t>
        <w:tab/>
        <w:t xml:space="preserve">Ендевър (Series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сички напускат сцен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ndeavour: Exeu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редица от известия за смърт в „Оксфорд мейл", всяко със загадъчно съобщение, дава улики за последното разследване на Ендевър; междувременно Търздей е подложен на натиск от познато лице. [9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5</w:t>
        <w:tab/>
        <w:t xml:space="preserve">Криминалните случаи на г-ца Марпъл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аена смър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Sleeping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но-драматична поредица, 2006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Гуенда Халидей се премества в дома на мечтите си, тя започва да вижда привидения. Скоро става ясно, че тя е израснала в къщата и загадката става все по-зловеща. [110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онедел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5</w:t>
        <w:tab/>
        <w:t xml:space="preserve">Гранчестър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16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викан да извърши екзорсизъм в дома на собственик на конюшня, докато един от енориашите му е изправен пред съд за убийство, Сидни се оказва разкъсан между своя дълг, лоялността и съвестта с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5</w:t>
        <w:tab/>
        <w:t xml:space="preserve">Новите мистерии на Мис Фишъ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ецепта за убийство: Част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Seasoned Murder: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но-драматич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Шърли, съпругата на Греъм Кинг, е убита при експлозия, която почти отнема живота и на Перегрин, разследването се разгаря и разкрива мрежа от измам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0</w:t>
        <w:tab/>
        <w:t xml:space="preserve">Ендевър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Електрически стълб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ndeavour: Pyl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на криминална поредица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ндевър се оказва в самотен участък в провинцията и пак в полицейска униформа. Той открива мъртво тяло на ученичка и криминалният отдел на Касъл Гейт - чийто единствен служител е Търсдей, се намесва. [9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00</w:t>
        <w:tab/>
        <w:t xml:space="preserve">Кентървилският призрак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и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Canterville Ghost: Win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фентъзи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ирджиния трябва да събере цялата си смелост, за да защити сър Саймън в съда на мъртвите; междувременно близнаците търсят заровено съкровище и нещата се объркват ужасно.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0</w:t>
        <w:tab/>
        <w:t xml:space="preserve">За всички създания - големи и малк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ножество щастливи връща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Many Happy Retur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то кралство, 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нят е много важен за Тристан, но мъчителна тайна застрашава да провали празненствата, а усилията на Джеймс да предпази Хелън от собствените си проблеми само влошават нещат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05</w:t>
        <w:tab/>
        <w:t xml:space="preserve">Гранчестър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16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викан да извърши екзорсизъм в дома на собственик на конюшня, докато един от енориашите му е изправен пред съд за убийство, Сидни се оказва разкъсан между своя дълг, лоялността и съвестта с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5</w:t>
        <w:tab/>
        <w:t xml:space="preserve">Криминалните случаи на Мърдок (Series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вездата на Мандала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Star of Mandal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питите на Мърдок и Уотс да опазят ценен рубин, предназначен за нов музей, се провалят поради решителността на крадц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Криминалните случаи на Мърдок (Series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грешният чове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Wrong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ърдок подозира, че смъртта на една жена има връзка с корумпиран кандидат за кмет, който може в миналото безнаказано да е извършил убийств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Кентървилският призрак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и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Canterville Ghost: Win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фентъзи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ирджиния трябва да събере цялата си смелост, за да защити сър Саймън в съда на мъртвите; междувременно близнаците търсят заровено съкровище и нещата се объркват ужасно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Криминалните случаи на Мърдок (Series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варталът на г-жа Крабтри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rs. Crabtree's Neighbourh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ърдок разследва застрелването в бръснарница на собственик на местна строителна компания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Криминалните случаи на Мърдок (Series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лелото на лошия късме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Wheel of Bad Fortu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в алея е открито тяло с таро картата на смъртта, Мърдок подозира, че то е свързано с оспорвано състезание на гадател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Новите мистерии на Мис Фишъ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ецепта за убийство: Част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Seasoned Murder: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но-драматич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Шърли, съпругата на Греъм Кинг, е убита при експлозия, която почти отнема живота и на Перегрин, разследването се разгаря и разкрива мрежа от измам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Мис Скарлет и херцогъ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нгел от а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Angel of Infern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лиза е наета да разреши случай на изнудване в сенчестия свят на викторианската медицина и открива, че има нов съперник, който иска да я наеме или да смаже нейната агенция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За всички създания - големи и малк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ножество щастливи връща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Many Happy Retur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то кралство, 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нят е много важен за Тристан, но мъчителна тайна застрашава да провали празненствата, а усилията на Джеймс да предпази Хелън от собствените си проблеми само влошават нещат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Комисар Рикард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ясто за все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mmissario Ricciardi: Everyone's Pl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талия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ичарди разследва убийството на херцогиня Кампарино, прочута неаполитанска красавица, а зараждащата се връзка между него и Енрика е застрашена от завръщането на избухливата Ливия. [1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5</w:t>
        <w:tab/>
        <w:t xml:space="preserve">Работилница за кукл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Doll Factory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ъв фабриката Айрис се възстановява от шока, но никой друг не е видял нападателя ѝ и някои предполагат, че е изпаднала в истерия. Те са прекъснати от пристигането на момче, което търси баща с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5</w:t>
        <w:tab/>
        <w:t xml:space="preserve">Парижка полиция - 1900 г.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aris Police 1900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криминално-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ицията работи по разрешаването на случая Берже - няколко дни преди началото на процеса срещу Драйфус напрежението по улиците на Париж расте, а Лепин осуетява клопка, устроена за съпругата му.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5</w:t>
        <w:tab/>
        <w:t xml:space="preserve">Криминалните случаи на Мърдок (Series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лелото на лошия късме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Wheel of Bad Fortu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в алея е открито тяло с таро картата на смъртта, Мърдок подозира, че то е свързано с оспорвано състезание на гадател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0</w:t>
        <w:tab/>
        <w:t xml:space="preserve">Комисар Рикард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ясто за все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mmissario Ricciardi: Everyone's Pl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талия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ичарди разследва убийството на херцогиня Кампарино, прочута неаполитанска красавица, а зараждащата се връзка между него и Енрика е застрашена от завръщането на избухливата Ливия. [10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5</w:t>
        <w:tab/>
        <w:t xml:space="preserve">Ендевър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Електрически стълб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ndeavour: Pyl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на криминална поредица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ндевър се оказва в самотен участък в провинцията и пак в полицейска униформа. Той открива мъртво тяло на ученичка и криминалният отдел на Касъл Гейт - чийто единствен служител е Търсдей, се намесва. [90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тop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3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5</w:t>
        <w:tab/>
        <w:t xml:space="preserve">Гранчестър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16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мъж умира в полицейска килия по време на дежурството на Джорджи, Сидни изглежда е единственият му съюзник, но умът на викария е другаде, тъй като един от енориашите му е заплашен от обесван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0</w:t>
        <w:tab/>
        <w:t xml:space="preserve">Новите мистерии на Мис Фишър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ърт по предварителен пла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Death by Desig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прочутият модернист архитект на къщата на Перегрин е намерен изпечен до смърт в сауната си със съпругата на друг мъж, Перегрин и Джеймс гледат на ревнивия съпруг като на най-вероятния убиец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5</w:t>
        <w:tab/>
        <w:t xml:space="preserve">Инспектор Далглиш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стройства и жела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Devices and Desir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ицията в Кент търси сериен убиец, чиято цел са служителки в атомна електроцентрала. Далглиш пристига, за да разследва възможна връзка с терористи. [11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05</w:t>
        <w:tab/>
        <w:t xml:space="preserve">Том Джоунс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m Jone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но-комеди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м Джоунс се влюбва в очарователната си съседка София, но той е беден, а тя - богата и семействата им се съюзяват, за да ги разделят. Ще победи ли любовта всичко в тази класическа романтична комедия?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0</w:t>
        <w:tab/>
        <w:t xml:space="preserve">За всички създания - големи и малк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ледният оцеля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The Last Man 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то кралство, 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 трябва да уреди стари сметки както на игрището, така и извън него, когато в Дароуби се завръща познато лице, а Тристан и Зигфрид трябва да признаят различията с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0</w:t>
        <w:tab/>
        <w:t xml:space="preserve">Гранчестър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16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мъж умира в полицейска килия по време на дежурството на Джорджи, Сидни изглежда е единственият му съюзник, но умът на викария е другаде, тъй като един от енориашите му е заплашен от обесван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5</w:t>
        <w:tab/>
        <w:t xml:space="preserve">Инспектор Далглиш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стройства и жела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Devices and Desir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ицията в Кент търси сериен убиец, чиято цел са служителки в атомна електроцентрала. Далглиш пристига, за да разследва възможна връзка с терористи. [11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0</w:t>
        <w:tab/>
        <w:t xml:space="preserve">Том Джоунс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m Jone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но-комеди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м Джоунс се влюбва в очарователната си съседка София, но той е беден, а тя - богата и семействата им се съюзяват, за да ги разделят. Ще победи ли любовта всичко в тази класическа романтична комедия?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Криминалните случаи на Мърдок (Series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лакът за никъд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rain to Nowhe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Крабтрий тръгва на север, за да залови своя баща беглец, той намира мъртъв полицай и общност от нехранимайковц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0</w:t>
        <w:tab/>
        <w:t xml:space="preserve">Криминалните случаи на Мърдок (Series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иризмата на тревог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Smell of Ala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Мърдок разследва странната смърт на един професор и учен, изглежда, че оръжието на убийството може да е бил рояк пчел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5</w:t>
        <w:tab/>
        <w:t xml:space="preserve">Новите мистерии на Мис Фишър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ърт по предварителен пла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Death by Desig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прочутият модернист архитект на къщата на Перегрин е намерен изпечен до смърт в сауната си със съпругата на друг мъж, Перегрин и Джеймс гледат на ревнивия съпруг като на най-вероятния убиец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Мис Скарлет и херцогъ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5 минути до полунощ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Quarter to Midn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вестен писател е в центъра на разследването на Елиза, когато поредица от убийства копират сцени от книгите му; междувременно херцогът работи с нов началник и млад детектив с проблеми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За всички създания - големи и малк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ледният оцеля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The Last Man 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то кралство, 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 трябва да уреди стари сметки както на игрището, така и извън него, когато в Дароуби се завръща познато лице, а Тристан и Зигфрид трябва да признаят различията с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Мис Скарлет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ъперникъ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: The Riv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в Скотланд Ярд започва работа нов детектив инспектор, Елиза Скарлет трябва отново да се бори, за да се докаже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Криминалните случаи на Мърдок (Series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вездата на Мандала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Star of Mandal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питите на Мърдок и Уотс да опазят ценен рубин, предназначен за нов музей, се провалят поради решителността на крадц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5</w:t>
        <w:tab/>
        <w:t xml:space="preserve">Криминалните случаи на Мърдок (Series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грешният чове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Wrong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ърдок подозира, че смъртта на една жена има връзка с корумпиран кандидат за кмет, който може в миналото безнаказано да е извършил убийств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5</w:t>
        <w:tab/>
        <w:t xml:space="preserve">Работилница за кукл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Doll Factory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ъв фабриката Айрис се възстановява от шока, но никой друг не е видял нападателя ѝ и някои предполагат, че е изпаднала в истерия. Те са прекъснати от пристигането на момче, което търси баща с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5</w:t>
        <w:tab/>
        <w:t xml:space="preserve">Криминалните случаи на Мърдок (Series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иризмата на тревог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Smell of Ala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Мърдок разследва странната смърт на един професор и учен, изглежда, че оръжието на убийството може да е бил рояк пчел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0</w:t>
        <w:tab/>
        <w:t xml:space="preserve">Криминалните случаи на Мърдок (Series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ърдок и съкровището на Ли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urdoch and the Treasure of Li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отс е отвлечен, след като той и Мърдок тръгват на север на лов за съкровища, за да намерят откраднато злато на инките и един убиец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Комисар Рикард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ясто за все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mmissario Ricciardi: Everyone's Pl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талия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ичарди разследва убийството на херцогиня Кампарино, прочута неаполитанска красавица, а зараждащата се връзка между него и Енрика е застрашена от завръщането на избухливата Ливия. [11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5</w:t>
        <w:tab/>
        <w:t xml:space="preserve">Инспектор Далглиш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стройства и жела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Devices and Desir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ицията в Кент търси сериен убиец, чиято цел са служителки в атомна електроцентрала. Далглиш пристига, за да разследва възможна връзка с терористи. [110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cpяд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4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Гранчестър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16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стар приятел и беглец от правосъдието се завръща в Грантчестър, Сидни е принуден да остави собствените си трудности настрана, за да се опита да спре извършването на убийств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Новите мистерии на Мис Фишър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Ела умри с ме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Come Die With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ълнението на Перегрин от предстоящата ѝ сватба е краткотрайно, когато тялото на жена е открито по време на обучение за стюардес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5</w:t>
        <w:tab/>
        <w:t xml:space="preserve">Инспектор Джордж Джентли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нимателно с главата надол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Upside D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1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тялото на изчезнала ученичка е открито в една гора, Джентли и Бакхъс се озовават в нов свят на знаменитости от попмузиката и медиите. [11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5</w:t>
        <w:tab/>
        <w:t xml:space="preserve">Арч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rchie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8-годишният Кари Грант е самотен в Лос Анджелис; връщаме се обратно към проблемното му детство като Арчи Лийч в Бристол, с деспотичен баща и майка, скърбяща за загубата на брат му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За всички създания - големи и малк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машни истин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Home Truth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то кралство, 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 трябва да вземе важно решение за бъдещето си в Дароуби - междувременно следващите стъпки на Тристан са повлияни от случайна среща с неочакван външен човек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Гранчестър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16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стар приятел и беглец от правосъдието се завръща в Грантчестър, Сидни е принуден да остави собствените си трудности настрана, за да се опита да спре извършването на убийство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Инспектор Джордж Джентли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нимателно с главата надол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Upside D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1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тялото на изчезнала ученичка е открито в една гора, Джентли и Бакхъс се озовават в нов свят на знаменитости от попмузиката и медиите. [11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Арч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rchie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8-годишният Кари Грант е самотен в Лос Анджелис; връщаме се обратно към проблемното му детство като Арчи Лийч в Бристол, с деспотичен баща и майка, скърбяща за загубата на брат му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Криминалните случаи на Мърдок (Series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ърдок и съкровището на Ли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urdoch and the Treasure of Li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отс е отвлечен, след като той и Мърдок тръгват на север на лов за съкровища, за да намерят откраднато злато на инките и един убиец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0</w:t>
        <w:tab/>
        <w:t xml:space="preserve">Криминалните случаи на Мърдок (Series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поведникът Джими Уайл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Preacher Jimmy Wil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ърдок подозира, че внезапната смърт на човек по време на религиозна церемония е свързана с разпален проповедник шарлатанин и монахиня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5</w:t>
        <w:tab/>
        <w:t xml:space="preserve">Новите мистерии на Мис Фишър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Ела умри с ме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Come Die With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ълнението на Перегрин от предстоящата ѝ сватба е краткотрайно, когато тялото на жена е открито по време на обучение за стюардес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Мис Скарлет и херцогъ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едложение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The Propos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астният детектив Наш е прострелян точно когато Елиза се съгласява да работи с него; докато Елиза и Мойсей работят по разкриването на опита за убийство, те осъзнават, че Елиза е била целт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За всички създания - големи и малк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машни истин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Home Truth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то кралство, 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 трябва да вземе важно решение за бъдещето си в Дароуби - междувременно следващите стъпки на Тристан са повлияни от случайна среща с неочакван външен човек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291E56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291E56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Криминален клуб Марлоу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лен на ветроходния клуб е убит и Джудит, Бекс и Сузи трябва да се справят с тлеещите вражди в малката общност, стремейки се да въздадат справедливост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Мис Скарлет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ъперникъ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: The Riv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в Скотланд Ярд започва работа нов детектив инспектор, Елиза Скарлет трябва отново да се бори, за да се докаже.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5</w:t>
        <w:tab/>
        <w:t xml:space="preserve">Комисар Рикард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ясто за все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mmissario Ricciardi: Everyone's Pl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талия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ичарди разследва убийството на херцогиня Кампарино, прочута неаполитанска красавица, а зараждащата се връзка между него и Енрика е застрашена от завръщането на избухливата Ливия. [1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0</w:t>
        <w:tab/>
        <w:t xml:space="preserve">Криминалните случаи на Мърдок (Series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поведникът Джими Уайл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Preacher Jimmy Wil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ърдок подозира, че внезапната смърт на човек по време на религиозна церемония е свързана с разпален проповедник шарлатанин и монахиня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5</w:t>
        <w:tab/>
        <w:t xml:space="preserve">Комисар Рикард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ясто за все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mmissario Ricciardi: Everyone's Pl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талия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ичарди разследва убийството на херцогиня Кампарино, прочута неаполитанска красавица, а зараждащата се връзка между него и Енрика е застрашена от завръщането на избухливата Ливия. [11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5</w:t>
        <w:tab/>
        <w:t xml:space="preserve">Инспектор Джордж Джентли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нимателно с главата надол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Upside D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1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тялото на изчезнала ученичка е открито в една гора, Джентли и Бакхъс се озовават в нов свят на знаменитости от попмузиката и медиите. [16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чeтвъpтъ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5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0</w:t>
        <w:tab/>
        <w:t xml:space="preserve">Новите мистерии на Мис Фишър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ървава сватб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Blood Wedd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 се прибира в страната, за да разследва убийството на приятел от детството си. Перегрин се намесва в разследването му, но докато то протича, за Джеймс се отварят стари ран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5</w:t>
        <w:tab/>
        <w:t xml:space="preserve">Криминалните случаи на г-ца Марпъл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нонимният подате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he Moving Fing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но-драматична поредица, 2006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ного жители на Лимсток крият срамни тайни. Когато обаче Мона Симингтън се самоубива, г-ца Марпъл вярва, че случаят е по-сложен, отколкото изглежда. [12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 xml:space="preserve">Убийство в малък град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подозрения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The Suspec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рл Алберг, бивш детектив от голям град, се мести в крайбрежно градче, за да намери спокойствие, но се натъква на поредица от убийства. Когато един жител е пребит, Алберг подозира друг местен жител. [8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55</w:t>
        <w:tab/>
        <w:t xml:space="preserve">За всички създания - големи и малк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 втори път късметл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Second Time Luck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олет, 1939 г.: Тристан е квалифициран ветеринар, а Джеймс навлиза в нов етап от живота си с Хелън. Но войната назрява и всеки трябва да обмисли какво ще прави, независимо дали в Дароуби или другад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50</w:t>
        <w:tab/>
        <w:t xml:space="preserve">Гранчестър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3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викарият на Гранчестър Сидни Чеймбърс започва да получава зловещи анонимни телефонни обаждания, скоро осъзнава, че е свързан с поредица от убийства, заплашващи уважавани фигури в общностт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50</w:t>
        <w:tab/>
        <w:t xml:space="preserve">Криминалните случаи на г-ца Марпъл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нонимният подате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he Moving Fing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но-драматична поредица, 2006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ного жители на Лимсток крият срамни тайни. Когато обаче Мона Симингтън се самоубива, г-ца Марпъл вярва, че случаят е по-сложен, отколкото изглежда. [12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0</w:t>
        <w:tab/>
        <w:t xml:space="preserve">Убийство в малък град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подозрения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The Suspec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рл Алберг, бивш детектив от голям град, се мести в крайбрежно градче, за да намери спокойствие, но се натъква на поредица от убийства. Когато един жител е пребит, Алберг подозира друг местен жител. [8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Криминалните случаи на Мърдок (Series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антастичният г-н Фок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Fantastic Mr. Fawk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ърдок помага на Терънс Майърс да разследва водещия кандидат за министър-председател след убийството на уволнен негов сътрудник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Криминалните случаи на Мърдок (Series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ухове в нощ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Spirits in the N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Мърдок разследва убийство близо до гробище, убиецът, според разказите на свидетелите, е окървавено женско привидени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Новите мистерии на Мис Фишър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ървава сватб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Blood Wedd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 се прибира в страната, за да разследва убийството на приятел от детството си. Перегрин се намесва в разследването му, но докато то протича, за Джеймс се отварят стари ран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Мис Скарлет и херцогът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чезване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The Vanish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криминално-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вестен илюзионист изчезва необяснимо; цял Лондон говори за мистерията и Елиза е наета от един вестник да разследва, въпреки факта, че „херцогът" вече се занимава със случая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За всички създания - големи и малк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 втори път късметл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Second Time Luck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олет, 1939 г.: Тристан е квалифициран ветеринар, а Джеймс навлиза в нов етап от живота си с Хелън. Но войната назрява и всеки трябва да обмисли какво ще прави, независимо дали в Дароуби или другад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Арч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rchie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вадесет и няколко годишният Арчи Лийч се бори да си проправи път в Ню Йорк. Като успешна филмова звезда през 60-те години, Кари Грант се влюбва в младата Даян Кенън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Криминален клуб Марлоу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лен на ветроходния клуб е убит и Джудит, Бекс и Сузи трябва да се справят с тлеещите вражди в малката общност, стремейки се да въздадат справедливост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Мис Скарлет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ъперникъ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: The Riv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в Скотланд Ярд започва работа нов детектив инспектор, Елиза Скарлет трябва отново да се бори, за да се докаже.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5</w:t>
        <w:tab/>
        <w:t xml:space="preserve">Криминалните случаи на Мърдок (Series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антастичният г-н Фок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Fantastic Mr. Fawk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ърдок помага на Терънс Майърс да разследва водещия кандидат за министър-председател след убийството на уволнен негов сътрудник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Криминалните случаи на Мърдок (Series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ухове в нощ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Spirits in the N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Мърдок разследва убийство близо до гробище, убиецът, според разказите на свидетелите, е окървавено женско привидени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Криминалните случаи на Мърдок (Series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й-изненадваща връз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A Most Surprising Bo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чтата на д-р Огдън за болница за жени се осъществява - и се разбива, когато тя е принудена да въведе карантина след отварянето ѝ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Арч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rchie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вадесет и няколко годишният Арчи Лийч се бори да си проправи път в Ню Йорк. Като успешна филмова звезда през 60-те години, Кари Грант се влюбва в младата Даян Кенън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Криминален клуб Марлоу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лен на ветроходния клуб е убит и Джудит, Бекс и Сузи трябва да се справят с тлеещите вражди в малката общност, стремейки се да въздадат справедливост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Криминалните случаи на г-ца Марпъл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нонимният подате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he Moving Fing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но-драматична поредица, 2006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ного жители на Лимсток крият срамни тайни. Когато обаче Мона Симингтън се самоубива, г-ца Марпъл вярва, че случаят е по-сложен, отколкото изглежда. [12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eтъ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6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0</w:t>
        <w:tab/>
        <w:t xml:space="preserve">Гранчестър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3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лад батсман е мъртъв след масово отравяне по време на местен мач по крикет. Сидни и Джорди трябва да преодолеят расовото напрежение и игрите за надмощие в селото, за да стигнат до истинат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5</w:t>
        <w:tab/>
        <w:t xml:space="preserve">Новите мистерии на Мис Фишър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ец в действ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A Killer Unleash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радът е оживен в навечерието на престижната изложба за кучета на Киноложкия клуб в Мелбърн, но има опасност от скандал, когато човекът, който се грижи за кучетата, е намерен убит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5</w:t>
        <w:tab/>
        <w:t xml:space="preserve">Криминалните случаи на г-ца Марпъл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лото е на пъ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By the Pricking of My Thumb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но-драматична поредица, 2006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ми и Тапънс посещават лелята на Тапънс в старчески дом. Тапънс е притеснена от странното поведение на персонала и обитателите и когато разбира за смъртта на леля си, призовава г-ца Марпъл на помощ. [11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0</w:t>
        <w:tab/>
        <w:t xml:space="preserve">Криминален клуб Марлоу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лен на ветроходния клуб е убит и Джудит, Бекс и Сузи трябва да се справят с тлеещите вражди в малката общност, стремейки се да въздадат справедливост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0</w:t>
        <w:tab/>
        <w:t xml:space="preserve">За всички създания - големи и малк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деният месец свърш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Honeymoon's Ov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сички се опитват да се справят по най-добрия начин с промените в „Скелдейл Хаус" и Хелън се мести с Джеймс в помещението на горния етаж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0</w:t>
        <w:tab/>
        <w:t xml:space="preserve">Гранчестър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3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лад батсман е мъртъв след масово отравяне по време на местен мач по крикет. Сидни и Джорди трябва да преодолеят расовото напрежение и игрите за надмощие в селото, за да стигнат до истинат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5</w:t>
        <w:tab/>
        <w:t xml:space="preserve">Криминалните случаи на г-ца Марпъл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лото е на пъ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By the Pricking of My Thumb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но-драматична поредица, 2006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ми и Тапънс посещават лелята на Тапънс в старчески дом. Тапънс е притеснена от странното поведение на персонала и обитателите и когато разбира за смъртта на леля си, призовава г-ца Марпъл на помощ. [12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Криминален клуб Марлоу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лен на ветроходния клуб е убит и Джудит, Бекс и Сузи трябва да се справят с тлеещите вражди в малката общност, стремейки се да въздадат справедливост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0</w:t>
        <w:tab/>
        <w:t xml:space="preserve">Криминалните случаи на Мърдок (Series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вездата на Мандала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Star of Mandal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питите на Мърдок и Уотс да опазят ценен рубин, предназначен за нов музей, се провалят поради решителността на крадц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0</w:t>
        <w:tab/>
        <w:t xml:space="preserve">Криминалните случаи на Мърдок (Series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грешният чове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Wrong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ърдок подозира, че смъртта на една жена има връзка с корумпиран кандидат за кмет, който може в миналото безнаказано да е извършил убийств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Новите мистерии на Мис Фишър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ец в действ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A Killer Unleash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радът е оживен в навечерието на престижната изложба за кучета на Киноложкия клуб в Мелбърн, но има опасност от скандал, когато човекът, който се грижи за кучетата, е намерен убит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Мис Скарлет и херцогът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рабе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Arabell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криминално-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лиза среща случайно Арабела, която като момиче е правела живота ѝ непоносим... но като възрастна всички изглежда я обичат. Когато Елиза подозира, че тя може да е престъпница, никой не иска и да чуе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За всички създания - големи и малк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деният месец свърш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Honeymoon's Ov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сички се опитват да се справят по най-добрия начин с промените в „Скелдейл Хаус" и Хелън се мести с Джеймс в помещението на горния етаж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Джоан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Joan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нят на обира наближава и нервите на Джоан са опънати. След злощастните събития тя трябва да реши дали да преследва мечтата си за щастливо семейство или да се изправи лице в лице с последствият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Арч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rchie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вадесет и няколко годишният Арчи Лийч се бори да си проправи път в Ню Йорк. Като успешна филмова звезда през 60-те години, Кари Грант се влюбва в младата Даян Кенън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Криминален клуб Марлоу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лен на ветроходния клуб е убит и Джудит, Бекс и Сузи трябва да се справят с тлеещите вражди в малката общност, стремейки се да въздадат справедливост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Криминалните случаи на Мърдок (Series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псодия в кръ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Rhapsody in Bl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ърдок разследва убийството на многообещаващ композитор, а Бракенрийд решава да има ново хоби - да свири на виолончело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Криминалните случаи на Мърдок (Series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годена, за да бъде уби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Engaged to be Murder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една жена е намушкана в стаята си в университетското общежитие, Крабтрий и Уотс подозират, че друг студент е отговорен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Джоан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Joan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нят на обира наближава и нервите на Джоан са опънати. След злощастните събития тя трябва да реши дали да преследва мечтата си за щастливо семейство или да се изправи лице в лице с последствият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Арч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rchie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вадесет и няколко годишният Арчи Лийч се бори да си проправи път в Ню Йорк. Като успешна филмова звезда през 60-те години, Кари Грант се влюбва в младата Даян Кенън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5</w:t>
        <w:tab/>
        <w:t xml:space="preserve">Криминалните случаи на г-ца Марпъл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лото е на пъ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By the Pricking of My Thumb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но-драматична поредица, 2006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ми и Тапънс посещават лелята на Тапънс в старчески дом. Тапънс е притеснена от странното поведение на персонала и обитателите и когато разбира за смъртта на леля си, призовава г-ца Марпъл на помощ. [100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cъбoт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7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5</w:t>
        <w:tab/>
        <w:t xml:space="preserve">Криминалните случаи на Мърдок (Series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псодия в кръ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Rhapsody in Bl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ърдок разследва убийството на многообещаващ композитор, а Бракенрийд решава да има ново хоби - да свири на виолончело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40</w:t>
        <w:tab/>
        <w:t xml:space="preserve">Гранчестър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16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викан да извърши екзорсизъм в дома на собственик на конюшня, докато един от енориашите му е изправен пред съд за убийство, Сидни се оказва разкъсан между своя дълг, лоялността и съвестта с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0</w:t>
        <w:tab/>
        <w:t xml:space="preserve">Гранчестър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16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мъж умира в полицейска килия по време на дежурството на Джорджи, Сидни изглежда е единственият му съюзник, но умът на викария е другаде, тъй като един от енориашите му е заплашен от обесван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5</w:t>
        <w:tab/>
        <w:t xml:space="preserve">Гранчестър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16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стар приятел и беглец от правосъдието се завръща в Грантчестър, Сидни е принуден да остави собствените си трудности настрана, за да се опита да спре извършването на убийств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 xml:space="preserve">Гранчестър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3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викарият на Гранчестър Сидни Чеймбърс започва да получава зловещи анонимни телефонни обаждания, скоро осъзнава, че е свързан с поредица от убийства, заплашващи уважавани фигури в общностт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 xml:space="preserve">Гранчестър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3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лад батсман е мъртъв след масово отравяне по време на местен мач по крикет. Сидни и Джорди трябва да преодолеят расовото напрежение и игрите за надмощие в селото, за да стигнат до истинат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 xml:space="preserve">Криминалните случаи на Мърдок (Series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иризмата на тревог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Smell of Ala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Мърдок разследва странната смърт на един професор и учен, изглежда, че оръжието на убийството може да е бил рояк пчел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Криминалните случаи на Мърдок (Series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ърдок и съкровището на Ли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urdoch and the Treasure of Li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отс е отвлечен, след като той и Мърдок тръгват на север на лов за съкровища, за да намерят откраднато злато на инките и един убиец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Ендевър (Series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елюд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ndeavour: Prelu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бийство в градина на колеж води Ендевър до разследване на известен оксфордски оркестър, но когато се случва втора трагедия, той открива история, която хората от оркестъра биха искали да забравят. [9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0</w:t>
        <w:tab/>
        <w:t xml:space="preserve">Ендевър (Series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нифор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ndeavour: Unif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ълна от престъпления е завладяла Оксфорд; развратна група студенти сее хаос из града, а смъртта на униформен полицай предизвиква шок в Касъл Гейт. [9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0</w:t>
        <w:tab/>
        <w:t xml:space="preserve">Ендевър (Series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сички напускат сцен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ndeavour: Exeu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редица от известия за смърт в „Оксфорд мейл", всяко със загадъчно съобщение, дава улики за последното разследване на Ендевър; междувременно Търздей е подложен на натиск от познато лице. [9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5</w:t>
        <w:tab/>
        <w:t xml:space="preserve">Мис Скарлет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ъперникъ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: The Riv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в Скотланд Ярд започва работа нов детектив инспектор, Елиза Скарлет трябва отново да се бори, за да се докаже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Криминалните случаи на Мърдок (Series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вездата на Мандала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Star of Mandal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питите на Мърдок и Уотс да опазят ценен рубин, предназначен за нов музей, се провалят поради решителността на крадц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Криминалните случаи на Мърдок (Series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грешният чове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Wrong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ърдок подозира, че смъртта на една жена има връзка с корумпиран кандидат за кмет, който може в миналото безнаказано да е извършил убийств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Парижка полиция - 1900 г.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aris Police 1900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криминално-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г е попаднала под влиянието на Габриел Сабран, докато срещу него се натрупват все повече доказателства при разследването на убийството на Жозефин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Джоан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Joan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нят на обира наближава и нервите на Джоан са опънати. След злощастните събития тя трябва да реши дали да преследва мечтата си за щастливо семейство или да се изправи лице в лице с последствият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5</w:t>
        <w:tab/>
        <w:t xml:space="preserve">Комисар Рикард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ясто за все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mmissario Ricciardi: Everyone's Pl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талия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ичарди разследва убийството на херцогиня Кампарино, прочута неаполитанска красавица, а зараждащата се връзка между него и Енрика е застрашена от завръщането на избухливата Ливия. [1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0</w:t>
        <w:tab/>
        <w:t xml:space="preserve">Криминалните случаи на Мърдок (Series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поведникът Джими Уайл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Preacher Jimmy Wil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ърдок подозира, че внезапната смърт на човек по време на религиозна церемония е свързана с разпален проповедник шарлатанин и монахиня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5</w:t>
        <w:tab/>
        <w:t xml:space="preserve">Криминалните случаи на Мърдок (Series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антастичният г-н Фок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Fantastic Mr. Fawk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ърдок помага на Терънс Майърс да разследва водещия кандидат за министър-председател след убийството на уволнен негов сътрудник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0</w:t>
        <w:tab/>
        <w:t xml:space="preserve">Криминалните случаи на г-ца Марпъл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нонимният подате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he Moving Fing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но-драматична поредица, 2006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ного жители на Лимсток крият срамни тайни. Когато обаче Мона Симингтън се самоубива, г-ца Марпъл вярва, че случаят е по-сложен, отколкото изглежда. [10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5</w:t>
        <w:tab/>
        <w:t xml:space="preserve">Инспектор Джордж Джентли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нимателно с главата надол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Upside D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1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тялото на изчезнала ученичка е открито в една гора, Джентли и Бакхъс се озовават в нов свят на знаменитости от попмузиката и медиите. [90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неделя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8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5</w:t>
        <w:tab/>
        <w:t xml:space="preserve">Новите мистерии на Мис Фишъ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ецепта за убийство: Част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Seasoned Murder: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но-драматич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Шърли, съпругата на Греъм Кинг, е убита при експлозия, която почти отнема живота и на Перегрин, разследването се разгаря и разкрива мрежа от измам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00</w:t>
        <w:tab/>
        <w:t xml:space="preserve">Новите мистерии на Мис Фишър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ърт по предварителен пла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Death by Desig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прочутият модернист архитект на къщата на Перегрин е намерен изпечен до смърт в сауната си със съпругата на друг мъж, Перегрин и Джеймс гледат на ревнивия съпруг като на най-вероятния убиец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00</w:t>
        <w:tab/>
        <w:t xml:space="preserve">Новите мистерии на Мис Фишър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Ела умри с ме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Come Die With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ълнението на Перегрин от предстоящата ѝ сватба е краткотрайно, когато тялото на жена е открито по време на обучение за стюардес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00</w:t>
        <w:tab/>
        <w:t xml:space="preserve">Инспектор Далглиш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стройства и жела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Devices and Desir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ицията в Кент търси сериен убиец, чиято цел са служителки в атомна електроцентрала. Далглиш пристига, за да разследва възможна връзка с терористи. [11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50</w:t>
        <w:tab/>
        <w:t xml:space="preserve">Криминалните случаи на Мърдок (Series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вездата на Мандала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Star of Mandal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питите на Мърдок и Уотс да опазят ценен рубин, предназначен за нов музей, се провалят поради решителността на крадц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50</w:t>
        <w:tab/>
        <w:t xml:space="preserve">Криминалните случаи на Мърдок (Series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грешният чове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Wrong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ърдок подозира, че смъртта на една жена има връзка с корумпиран кандидат за кмет, който може в миналото безнаказано да е извършил убийств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50</w:t>
        <w:tab/>
        <w:t xml:space="preserve">Криминален клуб Марлоу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лен на ветроходния клуб е убит и Джудит, Бекс и Сузи трябва да се справят с тлеещите вражди в малката общност, стремейки се да въздадат справедливост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45</w:t>
        <w:tab/>
        <w:t xml:space="preserve">Мис Скарлет и херцогъ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нгел от а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Angel of Infern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лиза е наета да разреши случай на изнудване в сенчестия свят на викторианската медицина и открива, че има нов съперник, който иска да я наеме или да смаже нейната агенция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0</w:t>
        <w:tab/>
        <w:t xml:space="preserve">Мис Скарлет и херцогъ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5 минути до полунощ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Quarter to Midn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вестен писател е в центъра на разследването на Елиза, когато поредица от убийства копират сцени от книгите му; междувременно херцогът работи с нов началник и млад детектив с проблеми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55</w:t>
        <w:tab/>
        <w:t xml:space="preserve">Мис Скарлет и херцогъ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едложение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The Propos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астният детектив Наш е прострелян точно когато Елиза се съгласява да работи с него; докато Елиза и Мойсей работят по разкриването на опита за убийство, те осъзнават, че Елиза е била целт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0</w:t>
        <w:tab/>
        <w:t xml:space="preserve">Мис Скарлет и херцогът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чезване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The Vanish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криминално-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вестен илюзионист изчезва необяснимо; цял Лондон говори за мистерията и Елиза е наета от един вестник да разследва, въпреки факта, че „херцогът" вече се занимава със случая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Криминален клуб Марлоу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лен на ветроходния клуб е убит и Джудит, Бекс и Сузи трябва да се справят с тлеещите вражди в малката общност, стремейки се да въздадат справедливост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291E56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291E56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Криминалните случаи на Мърдок (Series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годно убий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A Murder Most Conveni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ърдок разследва мистериозна смърт, може би свързана с ново автоматично заведение за хранене, в което са инвестирали Хигинс и Робъртс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291E56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291E56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Криминалните случаи на Мърдок (Series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гато ирландските очи лъжа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When Irish Eyes Are Ly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 убийството на католик, който се е готвил да извърши убийство, Мърдок си има главоболия с набелязаната жертва, влиятелен протестантски лидер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Работилница за кукл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Doll Factory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йрис е вързана на стол в мазето на Сайлъс и осъзнава, че единственият изход е да запази спокойствие. Сайлъс разказва за приятелка от детството и Айрис разбира, че това е друго момиче, което е убил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Парижка полиция - 1900 г.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aris Police 1900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криминално-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г е попаднала под влиянието на Габриел Сабран, докато срещу него се натрупват все повече доказателства при разследването на убийството на Жозефин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0</w:t>
        <w:tab/>
        <w:t xml:space="preserve">Джоан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Joan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нят на обира наближава и нервите на Джоан са опънати. След злощастните събития тя трябва да реши дали да преследва мечтата си за щастливо семейство или да се изправи лице в лице с последствият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0</w:t>
        <w:tab/>
        <w:t xml:space="preserve">Инспектор Далглиш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стройства и жела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Devices and Desir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ицията в Кент търси сериен убиец, чиято цел са служителки в атомна електроцентрала. Далглиш пристига, за да разследва възможна връзка с терористи. [11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5</w:t>
        <w:tab/>
        <w:t xml:space="preserve">Ендевър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Електрически стълб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ndeavour: Pyl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на криминална поредица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ндевър се оказва в самотен участък в провинцията и пак в полицейска униформа. Той открива мъртво тяло на ученичка и криминалният отдел на Касъл Гейт - чийто единствен служител е Търсдей, се намесва. [9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0</w:t>
        <w:tab/>
        <w:t xml:space="preserve">Криминалните случаи на г-ца Марпъл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лото е на пъ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By the Pricking of My Thumb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но-драматична поредица, 2006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ми и Тапънс посещават лелята на Тапънс в старчески дом. Тапънс е притеснена от странното поведение на персонала и обитателите и когато разбира за смъртта на леля си, призовава г-ца Марпъл на помощ. [100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онедел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9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0</w:t>
        <w:tab/>
        <w:t xml:space="preserve">Криминалните случаи на Мърдок (Series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годена, за да бъде уби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Engaged to be Murder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една жена е намушкана в стаята си в университетското общежитие, Крабтрий и Уотс подозират, че друг студент е отговорен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5</w:t>
        <w:tab/>
        <w:t xml:space="preserve">Гранчестър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3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дни и Джорди разследват серия от пощенски обири в Кеймбриджшър, които изглежда са дело на местните Бони и Клайд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0</w:t>
        <w:tab/>
        <w:t xml:space="preserve">Новите мистерии на Мис Фишър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леята на смърт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Death Al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отсечената глава на член на банда се изтъркулва по улея за топка в боулинг зала, Перегрин и Джеймс се озовават в центъра на война между две от най-страховитите тийнейджърски банди в Мелбърн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0</w:t>
        <w:tab/>
        <w:t xml:space="preserve">Ендевър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пол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ndeavour: Apoll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на криминална поредица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ндевър разследва смъртта на астрофизика Адам Дрейк и приятелката му Кристин. Когато уликите започват да сочат към нечиста игра, Ендевър се обръща за помощ към ранения Търсдей. [9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00</w:t>
        <w:tab/>
        <w:t xml:space="preserve">Кентървилският призрак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ле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Canterville Ghost: Spr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фентъзи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семейство с проблеми се премества в обитаван от духове замък, прекалено драматичният призрак там получава втория шанс за живот, от който се нуждае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05</w:t>
        <w:tab/>
        <w:t xml:space="preserve">За всички създания - големи и малк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целяване при Зигфри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Surviving Siegfri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игфрид научава тежки новини. Хелън добива нова представа за усърдната работа на Джеймс, но се колебае да му помогне, като помоли баща си да се заеме с непопулярния план за тестване за туберкулоз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05</w:t>
        <w:tab/>
        <w:t xml:space="preserve">Гранчестър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3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дни и Джорди разследват серия от пощенски обири в Кеймбриджшър, които изглежда са дело на местните Бони и Клайд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5</w:t>
        <w:tab/>
        <w:t xml:space="preserve">Криминалните случаи на Мърдок (Series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годно убий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A Murder Most Conveni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ърдок разследва мистериозна смърт, може би свързана с ново автоматично заведение за хранене, в което са инвестирали Хигинс и Робъртс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0</w:t>
        <w:tab/>
        <w:t xml:space="preserve">Криминалните случаи на Мърдок (Series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гато ирландските очи лъжа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When Irish Eyes Are Ly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 убийството на католик, който се е готвил да извърши убийство, Мърдок си има главоболия с набелязаната жертва, влиятелен протестантски лидер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0</w:t>
        <w:tab/>
        <w:t xml:space="preserve">Кентървилският призрак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ле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Canterville Ghost: Spr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фентъзи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семейство с проблеми се премества в обитаван от духове замък, прекалено драматичният призрак там получава втория шанс за живот, от който се нуждае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Криминалните случаи на Мърдок (Series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й-изненадваща връз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A Most Surprising Bo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чтата на д-р Огдън за болница за жени се осъществява - и се разбива, когато тя е принудена да въведе карантина след отварянето ѝ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Криминалните случаи на Мърдок (Series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им влиза в очите 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Smoke Gets in Your Ey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мъж умира в пиянска свада в „Старбрайт лаундж", Мърдок подозира друг детектив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Новите мистерии на Мис Фишър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леята на смърт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Death Al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отсечената глава на член на банда се изтъркулва по улея за топка в боулинг зала, Перегрин и Джеймс се озовават в центъра на война между две от най-страховитите тийнейджърски банди в Мелбърн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Мис Скарлет и херцогът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отел Сен Мар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Hotel St Mar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криминално-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лиза проследява измамник до хотел в отдалечен край на Франция; тя вярва, че най-накрая е хванала най-търсения от Скотланд Ярд мъж, но не е единственият гост на хотела, който иска да получи наградат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За всички създания - големи и малк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целяване при Зигфри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Surviving Siegfri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игфрид научава тежки новини. Хелън добива нова представа за усърдната работа на Джеймс, но се колебае да му помогне, като помоли баща си да се заеме с непопулярния план за тестване за туберкулоз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Комисар Рикард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енят на мъртв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mmissario Ricciardi: The Day of the De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талия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дно от уличните деца в Неапол е намерено мъртво - очевидно от глад - близо до Каподимонте; Ричарди обаче вярва, че то е било отровено и истината излага инспектора на смъртна опасност. [1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5</w:t>
        <w:tab/>
        <w:t xml:space="preserve">Работилница за кукл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Doll Factory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йрис е вързана на стол в мазето на Сайлъс и осъзнава, че единственият изход е да запази спокойствие. Сайлъс разказва за приятелка от детството и Айрис разбира, че това е друго момиче, което е убил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0</w:t>
        <w:tab/>
        <w:t xml:space="preserve">Парижка полиция - 1900 г.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aris Police 1900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криминално-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г е попаднала под влиянието на Габриел Сабран, докато срещу него се натрупват все повече доказателства при разследването на убийството на Жозефин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5</w:t>
        <w:tab/>
        <w:t xml:space="preserve">Криминалните случаи на Мърдок (Series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им влиза в очите 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Smoke Gets in Your Ey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мъж умира в пиянска свада в „Старбрайт лаундж", Мърдок подозира друг детектив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0</w:t>
        <w:tab/>
        <w:t xml:space="preserve">Криминалните случаи на Мърдок (Series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 общото бла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For the Greater G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значен за изпълняващ длъжността инспектор, Мърдок наблюдава разследването на случая с виден учен медик, който може би е фалшифицирал собствената си смърт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5</w:t>
        <w:tab/>
        <w:t xml:space="preserve">Работилница за кукл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Doll Factory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йрис е вързана на стол в мазето на Сайлъс и осъзнава, че единственият изход е да запази спокойствие. Сайлъс разказва за приятелка от детството и Айрис разбира, че това е друго момиче, което е убил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5</w:t>
        <w:tab/>
        <w:t xml:space="preserve">Ендевър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пол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ndeavour: Apoll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на криминална поредица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ндевър разследва смъртта на астрофизика Адам Дрейк и приятелката му Кристин. Когато уликите започват да сочат към нечиста игра, Ендевър се обръща за помощ към ранения Търсдей. [90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тop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0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Гранчестър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3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дни и Джорди проучват убийството на млад фабричен работник, въпреки че тайни сили се опитват да осуетят разследването им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Новите мистерии на Мис Фишър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ловещата клет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Coop De Gr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ялото на любител на състезанията с гълъби е намерено в гълъбарник, оваляно в катран и перушина. Разследването води Перегрин и Джеймс до един от крайградските клубове за състезания с гълъби в Мелбърн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0</w:t>
        <w:tab/>
        <w:t xml:space="preserve">Инспектор Далглиш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аван за един славе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A Shroud for a Nightinga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лавен инспектор Адам Далглиш разследва смъртта на студентка в школа за медицински сестри, отровена по време на демонстрация; след като умира и втора студентка, Далглиш търси убиеца още по-ожесточено. [11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0</w:t>
        <w:tab/>
        <w:t xml:space="preserve">Том Джоунс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m Jone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но-комеди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огоненият Том тръгва към Лондон, а София трябва да се омъжи за Блифил на следващия ден; тази нощ София избягва от дома си, за да последва Том, но го намира в прегръдките на светската дама Уотърс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За всички създания - големи и малк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ква бъркотия!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What A Balls-Up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 най-накрая успява да убеди фермерите да приемат схемата на Министерството на земеделието за тестване на туберкулозата. Тристан излиза на среща с Флорънс Панди, дъщерята на съперника на Зигфрид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Гранчестър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3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дни и Джорди проучват убийството на млад фабричен работник, въпреки че тайни сили се опитват да осуетят разследването им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5</w:t>
        <w:tab/>
        <w:t xml:space="preserve">Инспектор Далглиш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аван за един славе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A Shroud for a Nightinga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лавен инспектор Адам Далглиш разследва смъртта на студентка в школа за медицински сестри, отровена по време на демонстрация; след като умира и втора студентка, Далглиш търси убиеца още по-ожесточено. [11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Том Джоунс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m Jone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но-комеди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огоненият Том тръгва към Лондон, а София трябва да се омъжи за Блифил на следващия ден; тази нощ София избягва от дома си, за да последва Том, но го намира в прегръдките на светската дама Уотърс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Криминалните случаи на Мърдок (Series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 общото бла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For the Greater G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значен за изпълняващ длъжността инспектор, Мърдок наблюдава разследването на случая с виден учен медик, който може би е фалшифицирал собствената си смърт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Криминалните случаи на Мърдок (Series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щата, които правим за любовта - първа ча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Things We Do for Love - Part 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ърдок се страхува за живота на Анна Фулфърд и сина ѝ, тъй като са преследвани от криминалния синдикат „Черната ръка"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Новите мистерии на Мис Фишър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ловещата клет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Coop De Gr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ялото на любител на състезанията с гълъби е намерено в гълъбарник, оваляно в катран и перушина. Разследването води Перегрин и Джеймс до един от крайградските клубове за състезания с гълъби в Мелбърн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Мис Скарлет и херцогът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ъвна връз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Bloodl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криминално-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тектив Фицрой вижда един от колегите си да фалшифицира улики срещу заподозрян; докато „херцогът" отсъства, Фицрой се обръща към Елиза и я наема да разгледа случай на корупция в полицият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За всички създания - големи и малк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ква бъркотия!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What A Balls-Up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 най-накрая успява да убеди фермерите да приемат схемата на Министерството на земеделието за тестване на туберкулозата. Тристан излиза на среща с Флорънс Панди, дъщерята на съперника на Зигфрид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Мис Скарлет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илдия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: The Gui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лиза е натоварена със задачата да разреши случая с убийството на известен частен детектив с много тъмни тайни в миналото си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Криминалните случаи на Мърдок (Series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годно убий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A Murder Most Conveni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ърдок разследва мистериозна смърт, може би свързана с ново автоматично заведение за хранене, в което са инвестирали Хигинс и Робъртс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5</w:t>
        <w:tab/>
        <w:t xml:space="preserve">Криминалните случаи на Мърдок (Series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гато ирландските очи лъжа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When Irish Eyes Are Ly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 убийството на католик, който се е готвил да извърши убийство, Мърдок си има главоболия с набелязаната жертва, влиятелен протестантски лидер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5</w:t>
        <w:tab/>
        <w:t xml:space="preserve">Работилница за кукл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Doll Factory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йрис е вързана на стол в мазето на Сайлъс и осъзнава, че единственият изход е да запази спокойствие. Сайлъс разказва за приятелка от детството и Айрис разбира, че това е друго момиче, което е убил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0</w:t>
        <w:tab/>
        <w:t xml:space="preserve">Криминалните случаи на Мърдок (Series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щата, които правим за любовта - първа ча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Things We Do for Love - Part 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ърдок се страхува за живота на Анна Фулфърд и сина ѝ, тъй като са преследвани от криминалния синдикат „Черната ръка"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5</w:t>
        <w:tab/>
        <w:t xml:space="preserve">Криминалните случаи на Мърдок (Series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щата, които правим за любовта - втора ча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Things We Do for Love - Part Tw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ърдок прави неловко примирие с агент на криминалния синдикат „Черната ръка", за да спаси бившата си любовница и сина им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0</w:t>
        <w:tab/>
        <w:t xml:space="preserve">Комисар Рикард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енят на мъртв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mmissario Ricciardi: The Day of the De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талия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дно от уличните деца в Неапол е намерено мъртво - очевидно от глад - близо до Каподимонте; Ричарди обаче вярва, че то е било отровено и истината излага инспектора на смъртна опасност. [11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0</w:t>
        <w:tab/>
        <w:t xml:space="preserve">Инспектор Далглиш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аван за един славе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A Shroud for a Nightinga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лавен инспектор Адам Далглиш разследва смъртта на студентка в школа за медицински сестри, отровена по време на демонстрация; след като умира и втора студентка, Далглиш търси убиеца още по-ожесточено. [11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cpяд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1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5</w:t>
        <w:tab/>
        <w:t xml:space="preserve">Гранчестър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3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ягайки от проблемите си в Грантчестър, Сидни се озовава в цигански стан, който е станал дом на Рони Магуайър, и скоро е въвлечен в случай на убийство в общностт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5</w:t>
        <w:tab/>
        <w:t xml:space="preserve">Новите мистерии на Мис Фишър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жасяващ ул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Reel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андата се събира край реката, за да се отпусне и да си отвлече вниманието от разнообразните си сърдечни терзания, но слънчевият ден се превръща в убийствен, когато Самуел хваща труп с въдицата с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 xml:space="preserve">Инспектор Джордж Джентли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богом, Чай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oodbye Chi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1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нтли и Бакхъс разследват подозрителната смърт на Чайна - стар приятел и бивш информатор на Джентли. [11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Арч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rchie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вадесет и няколко годишният Арчи Лийч се бори да си проправи път в Ню Йорк. Като успешна филмова звезда през 60-те години, Кари Грант се влюбва в младата Даян Кенън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0</w:t>
        <w:tab/>
        <w:t xml:space="preserve">За всички създания - големи и малк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Едуар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Edw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игфрид и Тристан са оставени да управляват, когато г-жа Хол си взема почивка, за да се срещне с важен човек от миналото си, а Джени разкрива на Хелън, че е взела важно решение за бъдещето с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Гранчестър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3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ягайки от проблемите си в Грантчестър, Сидни се озовава в цигански стан, който е станал дом на Рони Магуайър, и скоро е въвлечен в случай на убийство в общностт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Инспектор Джордж Джентли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богом, Чай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oodbye Chi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1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нтли и Бакхъс разследват подозрителната смърт на Чайна - стар приятел и бивш информатор на Джентли. [11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Арч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rchie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вадесет и няколко годишният Арчи Лийч се бори да си проправи път в Ню Йорк. Като успешна филмова звезда през 60-те години, Кари Грант се влюбва в младата Даян Кенън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Криминалните случаи на Мърдок (Series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щата, които правим за любовта - втора ча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Things We Do for Love - Part Tw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ърдок прави неловко примирие с агент на криминалния синдикат „Черната ръка", за да спаси бившата си любовница и сина им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Криминалните случаи на Мърдок (Series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еследва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anhu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ърдок преследва известен избягал затворник, свързан с отдавнашно убийство, за което може да е бил осъден погрешен човек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Новите мистерии на Мис Фишър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жасяващ ул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Reel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андата се събира край реката, за да се отпусне и да си отвлече вниманието от разнообразните си сърдечни терзания, но слънчевият ден се превръща в убийствен, когато Самуел хваща труп с въдицата с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Мис Скарлет и херцогът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следникъ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The Hei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криминално-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лиза може да получи променящи живота пари, като предлага да помогне на наследника на непотърсено състояние; ще ѝ трябва помощта на „херцога", но разкритие за него прави съвместната работа невъзможн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За всички създания - големи и малк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Едуар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Edw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игфрид и Тристан са оставени да управляват, когато г-жа Хол си взема почивка, за да се срещне с важен човек от миналото си, а Джени разкрива на Хелън, че е взела важно решение за бъдещето с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291E56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291E56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Криминален клуб Марлоу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отивите започват да излизат наяве, убиецът изпраща следващо предупреждение и Джудит, Бекс и Сузи се състезават с времето, за да разрешат случая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Мис Скарлет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илдия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: The Gui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лиза е натоварена със задачата да разреши случая с убийството на известен частен детектив с много тъмни тайни в миналото си.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5</w:t>
        <w:tab/>
        <w:t xml:space="preserve">Комисар Рикард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енят на мъртв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mmissario Ricciardi: The Day of the De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талия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дно от уличните деца в Неапол е намерено мъртво - очевидно от глад - близо до Каподимонте; Ричарди обаче вярва, че то е било отровено и истината излага инспектора на смъртна опасност. [1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0</w:t>
        <w:tab/>
        <w:t xml:space="preserve">Криминалните случаи на Мърдок (Series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еследва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anhu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ърдок преследва известен избягал затворник, свързан с отдавнашно убийство, за което може да е бил осъден погрешен човек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5</w:t>
        <w:tab/>
        <w:t xml:space="preserve">Криминалните случаи на Мърдок (Series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ъв по релс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Blood on the Trac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 като неизправност на спирачките причинява дерайлиране на влак, Огдън и Бракенрийд намират убит пътник и подозират саботаж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0</w:t>
        <w:tab/>
        <w:t xml:space="preserve">Криминален клуб Марлоу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отивите започват да излизат наяве, убиецът изпраща следващо предупреждение и Джудит, Бекс и Сузи се състезават с времето, за да разрешат случая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0</w:t>
        <w:tab/>
        <w:t xml:space="preserve">Мис Скарлет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илдия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: The Gui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лиза е натоварена със задачата да разреши случая с убийството на известен частен детектив с много тъмни тайни в миналото с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5</w:t>
        <w:tab/>
        <w:t xml:space="preserve">Инспектор Джордж Джентли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богом, Чай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oodbye Chi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1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нтли и Бакхъс разследват подозрителната смърт на Чайна - стар приятел и бивш информатор на Джентли. [10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чeтвъpтъ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2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0</w:t>
        <w:tab/>
        <w:t xml:space="preserve">Гранчестър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3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ато Сидни обмисля дали да замени живота си като викарий на Гранчестър с бъдеще с Аманда в Лондон, едно дете е отвлечено и селската общност се нуждае от него повече от всяког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0</w:t>
        <w:tab/>
        <w:t xml:space="preserve">Новите мистерии на Мис Фишър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вогодишно зл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New Year's Evi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вечерието на Нова година е и на паркета на клуб лежи мъртъв популярен певец. Перегрин осъзнава, че по-рано същата нощ е виждала убиеца през цялото време, без дори да го зна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5</w:t>
        <w:tab/>
        <w:t xml:space="preserve">Криминалните случаи на г-ца Марпъл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гадката от Ситафор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he Sittaford Myste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но-драматична поредица, 2006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нежна виелица принуждава г-ца Марпъл да потърси убежище в имението Ситафорд. Когато по-късно собственикът на къщата е намерен мъртъв в стаята си, г-ца Марпъл разследва случая. [12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5</w:t>
        <w:tab/>
        <w:t xml:space="preserve">Убийство в малък град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падане в немило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Fall From Gr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ато празнуват годишнина от завършването на училище, бившите съученици на Касандра откриват мъртво тяло в яхтено пристанище. Алберг разследва самоличността му и убийството, докато разплита мистерия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0</w:t>
        <w:tab/>
        <w:t xml:space="preserve">За всички създания - големи и малк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 кого бие камбан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For Whom The Bell To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ато радиото съобщава, че Великобритания е на ръба на война, Джеймс открива случай на туберкулоза в Хестън Грейндж, но Ричард го моли да не докладва за това на Министерството на земеделието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Гранчестър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3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ато Сидни обмисля дали да замени живота си като викарий на Гранчестър с бъдеще с Аманда в Лондон, едно дете е отвлечено и селската общност се нуждае от него повече от всяког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Криминалните случаи на г-ца Марпъл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гадката от Ситафор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he Sittaford Myste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но-драматична поредица, 2006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нежна виелица принуждава г-ца Марпъл да потърси убежище в имението Ситафорд. Когато по-късно собственикът на къщата е намерен мъртъв в стаята си, г-ца Марпъл разследва случая. [12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Убийство в малък град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падане в немило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Fall From Gr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ато празнуват годишнина от завършването на училище, бившите съученици на Касандра откриват мъртво тяло в яхтено пристанище. Алберг разследва самоличността му и убийството, докато разплита мистерия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Криминалните случаи на Мърдок (Series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ъв по релс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Blood on the Trac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 като неизправност на спирачките причинява дерайлиране на влак, Огдън и Бракенрийд намират убит пътник и подозират саботаж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0</w:t>
        <w:tab/>
        <w:t xml:space="preserve">Криминалните случаи на Мърдок (Series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юбов или пар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Love or Mon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 убийството на един измамник разследването на Мърдок се връща постоянно към един и същи заподозрян - лелята на Крабтрий, Зиния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5</w:t>
        <w:tab/>
        <w:t xml:space="preserve">Новите мистерии на Мис Фишър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вогодишно зл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New Year's Evi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вечерието на Нова година е и на паркета на клуб лежи мъртъв популярен певец. Перегрин осъзнава, че по-рано същата нощ е виждала убиеца през цялото време, без дори да го зна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0</w:t>
        <w:tab/>
        <w:t xml:space="preserve">Мис Скарлет и херцогът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рлата на Сев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The Jewel of the Nor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криминално-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лиза получава бомба по пощата; кой я е изпратил и защо? Елиза се обединява с „херцога", Моисей и стария си враг Патрик Наш, за да разбере кой стои зад смъртоносната пратк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 xml:space="preserve">За всички създания - големи и малк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 кого бие камбан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For Whom The Bell To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ато радиото съобщава, че Великобритания е на ръба на война, Джеймс открива случай на туберкулоза в Хестън Грейндж, но Ричард го моли да не докладва за това на Министерството на земеделието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Арч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rchie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ри настанява майка си в красив апартамент в Клифтън в Бристол, но отношенията му с Даян започват да се рушат, тъй като той започва да се държи по-властно, когато Даян го изненадва с новин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Криминален клуб Марлоу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отивите започват да излизат наяве, убиецът изпраща следващо предупреждение и Джудит, Бекс и Сузи се състезават с времето, за да разрешат случая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Мис Скарлет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илдия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: The Gui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лиза е натоварена със задачата да разреши случая с убийството на известен частен детектив с много тъмни тайни в миналото си.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5</w:t>
        <w:tab/>
        <w:t xml:space="preserve">Криминалните случаи на Мърдок (Series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юбов или пар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Love or Mon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 убийството на един измамник разследването на Мърдок се връща постоянно към един и същи заподозрян - лелята на Крабтрий, Зиния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Криминалните случаи на Мърдок (Series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нам какво направихте миналата есе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I Know What You Did Last Autum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деня на Хелоуин Мърдок преследва убиец, облечен като клоун, който тероризира романтични млади двойк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Арч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rchie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ри настанява майка си в красив апартамент в Клифтън в Бристол, но отношенията му с Даян започват да се рушат, тъй като той започва да се държи по-властно, когато Даян го изненадва с новин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Криминален клуб Марлоу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отивите започват да излизат наяве, убиецът изпраща следващо предупреждение и Джудит, Бекс и Сузи се състезават с времето, за да разрешат случая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5</w:t>
        <w:tab/>
        <w:t xml:space="preserve">Криминалните случаи на г-ца Марпъл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гадката от Ситафор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he Sittaford Myste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но-драматична поредица, 2006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нежна виелица принуждава г-ца Марпъл да потърси убежище в имението Ситафорд. Когато по-късно собственикът на къщата е намерен мъртъв в стаята си, г-ца Марпъл разследва случая. [100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eтъ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3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5</w:t>
        <w:tab/>
        <w:t xml:space="preserve">Криминалните случаи на Мърдок (Series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нам какво направихте миналата есе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I Know What You Did Last Autum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деня на Хелоуин Мърдок преследва убиец, облечен като клоун, който тероризира романтични млади двойк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0</w:t>
        <w:tab/>
        <w:t xml:space="preserve">Гранчестър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4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дни е въвлечен във формиращото се движение за граждански права, когато американският пастор Тод и дъщеря му Вайълет пристигат в Кеймбридж - и едно убийство води до нарастване на расовото напрежени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05</w:t>
        <w:tab/>
        <w:t xml:space="preserve">Новите мистерии на Мис Фишъ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оку-що извършено убийство: Част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Just Murdered: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но-драматич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зована от крайбрежния си дом, за да получи мистериозното си наследство, младата и своенравна Перегрин Фишър открива света и това, което е наследила от леля си Фрайн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05</w:t>
        <w:tab/>
        <w:t xml:space="preserve">Криминалните случаи на г-ца Марпъл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хотел "Бъртрам"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At Bertram's Hot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на драма поредица, 200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-ца Марпъл посещава луксозния хотел "Бъртрам" в центъра на Лондон и открива, че истината за него е по-мрачна и от най-лошите й представи, когато една от камериерките е намерена убита. [12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05</w:t>
        <w:tab/>
        <w:t xml:space="preserve">Криминален клуб Марлоу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отивите започват да излизат наяве, убиецът изпраща следващо предупреждение и Джудит, Бекс и Сузи се състезават с времето, за да разрешат случая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00</w:t>
        <w:tab/>
        <w:t xml:space="preserve">За всички създания - големи и малки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рачно настро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Broodin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ликден, 1940 г. „Скелдейл хаус" е по-оживен от всякога, даже и без Тристан. Войната не е напреднала много и Джеймс и Хелън мечтаят за бъдещето с надежда, че Джеймс няма да бъде призован като войник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00</w:t>
        <w:tab/>
        <w:t xml:space="preserve">Гранчестър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4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дни е въвлечен във формиращото се движение за граждански права, когато американският пастор Тод и дъщеря му Вайълет пристигат в Кеймбридж - и едно убийство води до нарастване на расовото напрежени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0</w:t>
        <w:tab/>
        <w:t xml:space="preserve">Криминалните случаи на г-ца Марпъл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хотел "Бъртрам"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At Bertram's Hot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на драма поредица, 200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-ца Марпъл посещава луксозния хотел "Бъртрам" в центъра на Лондон и открива, че истината за него е по-мрачна и от най-лошите й представи, когато една от камериерките е намерена убита. [12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0</w:t>
        <w:tab/>
        <w:t xml:space="preserve">Криминален клуб Марлоу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отивите започват да излизат наяве, убиецът изпраща следващо предупреждение и Джудит, Бекс и Сузи се състезават с времето, за да разрешат случая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55</w:t>
        <w:tab/>
        <w:t xml:space="preserve">Криминалните случаи на Мърдок (Series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годно убий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A Murder Most Conveni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ърдок разследва мистериозна смърт, може би свързана с ново автоматично заведение за хранене, в което са инвестирали Хигинс и Робъртс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55</w:t>
        <w:tab/>
        <w:t xml:space="preserve">Криминалните случаи на Мърдок (Series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гато ирландските очи лъжа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When Irish Eyes Are Ly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 убийството на католик, който се е готвил да извърши убийство, Мърдок си има главоболия с набелязаната жертва, влиятелен протестантски лидер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5</w:t>
        <w:tab/>
        <w:t xml:space="preserve">Новите мистерии на Мис Фишъ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оку-що извършено убийство: Част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Just Murdered: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но-драматич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зована от крайбрежния си дом, за да получи мистериозното си наследство, младата и своенравна Перегрин Фишър открива света и това, което е наследила от леля си Фрайн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Мис Скарлет и херцогът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Елизиу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Elysi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криминално-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лиза поема бизнеса на „Наш и синове", но нещата не вървят съвсем гладко и развитието на връзката ѝ с „херцога" върви към предстоящо решение, което ще промени живота и на двамат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За всички създания - големи и малки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рачно настро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Broodin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ликден, 1940 г. „Скелдейл хаус" е по-оживен от всякога, даже и без Тристан. Войната не е напреднала много и Джеймс и Хелън мечтаят за бъдещето с надежда, че Джеймс няма да бъде призован като войник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Опасно приятелство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Dangerous Friendship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Мари дьо Роан, херцогиня на Луин, пристига във френския кралски двор, тя с изумление открива, че Анна Австрийска и Луи XIII все още не са консумирали брака си след четири години брачен живот.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10</w:t>
        <w:tab/>
        <w:t xml:space="preserve">Арч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rchie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ри настанява майка си в красив апартамент в Клифтън в Бристол, но отношенията му с Даян започват да се рушат, тъй като той започва да се държи по-властно, когато Даян го изненадва с новин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0</w:t>
        <w:tab/>
        <w:t xml:space="preserve">Криминален клуб Марлоу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отивите започват да излизат наяве, убиецът изпраща следващо предупреждение и Джудит, Бекс и Сузи се състезават с времето, за да разрешат случая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0</w:t>
        <w:tab/>
        <w:t xml:space="preserve">Криминалните случаи на Мърдок (Series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поправимият д-р Огдъ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Incorrigible Dr. Ogd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разследването на Мърдок на смъртта на жена в изправителен дом удря на камък, той изпраща Огдън под прикритие като затворник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5</w:t>
        <w:tab/>
        <w:t xml:space="preserve">Криминалните случаи на Мърдок (Series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ърдок знае най-добр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urdoch Knows B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ато разследват случай на намушкване, Мърдок и Бракенрийд неволно разкриват потайния цивилен живот на шпионина Терънс Майерс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0</w:t>
        <w:tab/>
        <w:t xml:space="preserve">Опасно приятелство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Dangerous Friendship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Мари дьо Роан, херцогиня на Луин, пристига във френския кралски двор, тя с изумление открива, че Анна Австрийска и Луи XIII все още не са консумирали брака си след четири години брачен живот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5</w:t>
        <w:tab/>
        <w:t xml:space="preserve">Арч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rchie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ри настанява майка си в красив апартамент в Клифтън в Бристол, но отношенията му с Даян започват да се рушат, тъй като той започва да се държи по-властно, когато Даян го изненадва с новин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5</w:t>
        <w:tab/>
        <w:t xml:space="preserve">Криминалните случаи на г-ца Марпъл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хотел "Бъртрам"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At Bertram's Hot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на драма поредица, 200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-ца Марпъл посещава луксозния хотел "Бъртрам" в центъра на Лондон и открива, че истината за него е по-мрачна и от най-лошите й представи, когато една от камериерките е намерена убита. [110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cъбoт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4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45</w:t>
        <w:tab/>
        <w:t xml:space="preserve">Гранчестър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3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дни и Джорди разследват серия от пощенски обири в Кеймбриджшър, които изглежда са дело на местните Бони и Клайд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0</w:t>
        <w:tab/>
        <w:t xml:space="preserve">Гранчестър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3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дни и Джорди проучват убийството на млад фабричен работник, въпреки че тайни сили се опитват да осуетят разследването им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0</w:t>
        <w:tab/>
        <w:t xml:space="preserve">Гранчестър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3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ягайки от проблемите си в Грантчестър, Сидни се озовава в цигански стан, който е станал дом на Рони Магуайър, и скоро е въвлечен в случай на убийство в общностт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0</w:t>
        <w:tab/>
        <w:t xml:space="preserve">Гранчестър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3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ато Сидни обмисля дали да замени живота си като викарий на Гранчестър с бъдеще с Аманда в Лондон, едно дете е отвлечено и селската общност се нуждае от него повече от всяког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 xml:space="preserve">Гранчестър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4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дни е въвлечен във формиращото се движение за граждански права, когато американският пастор Тод и дъщеря му Вайълет пристигат в Кеймбридж - и едно убийство води до нарастване на расовото напрежени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5</w:t>
        <w:tab/>
        <w:t xml:space="preserve">Криминалните случаи на Мърдок (Series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им влиза в очите 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Smoke Gets in Your Ey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мъж умира в пиянска свада в „Старбрайт лаундж", Мърдок подозира друг детектив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 xml:space="preserve">Криминалните случаи на Мърдок (Series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 общото бла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For the Greater G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значен за изпълняващ длъжността инспектор, Мърдок наблюдава разследването на случая с виден учен медик, който може би е фалшифицирал собствената си смърт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Инспектор Далглиш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ъртта на едно вещо лиц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Death of an Expert Witn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тийнейджъри се натъкват на тялото на младо момиче в яма, Далглиш и Мискин пристигат в Норфолк, за да помогнат с разследването - и в крайна сметка се забъркват в по-голяма мистерия с убийство. [11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 xml:space="preserve">Инспектор Далглиш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воеобразна справедливо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A Certain Justi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лагодарение на адвокатката Вениша Олдридж, заподозреният в убийството на леля си Гари Аш е оправдан; отношенията между Вениша и колегите ѝ са влошени; една вечер тя е намерена мъртва на бюрото си. [11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Инспектор Далглиш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аята на убийство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The Murder Ro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иректорът на музей Маркъс Дюпейн отчаяно се опитва да убеди своеволния си брат Невил да подпише новия договор за наем на музея „Дюпейн", който е семейно наследство, когато Невил загива в горяща кола. [11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5</w:t>
        <w:tab/>
        <w:t xml:space="preserve">Мис Скарлет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илдия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: The Gui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лиза е натоварена със задачата да разреши случая с убийството на известен частен детектив с много тъмни тайни в миналото си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Криминалните случаи на Мърдок (Series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годно убий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A Murder Most Conveni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ърдок разследва мистериозна смърт, може би свързана с ново автоматично заведение за хранене, в което са инвестирали Хигинс и Робъртс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Криминалните случаи на Мърдок (Series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гато ирландските очи лъжа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When Irish Eyes Are Ly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 убийството на католик, който се е готвил да извърши убийство, Мърдок си има главоболия с набелязаната жертва, влиятелен протестантски лидер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Парижка полиция - 1900 г.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aris Police 1900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криминално-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тощен от години на заробване и отвратен от аферата Берже, Фиерси се дистанцира от Пюибаро и дава на Жуен съществена подробност за разследването му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Опасно приятелство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Dangerous Friendship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Мари дьо Роан, херцогиня на Луин, пристига във френския кралски двор, тя с изумление открива, че Анна Австрийска и Луи XIII все още не са консумирали брака си след четири години брачен живот.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0</w:t>
        <w:tab/>
        <w:t xml:space="preserve">Комисар Рикард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енят на мъртв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mmissario Ricciardi: The Day of the De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талия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дно от уличните деца в Неапол е намерено мъртво - очевидно от глад - близо до Каподимонте; Ричарди обаче вярва, че то е било отровено и истината излага инспектора на смъртна опасност. [1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5</w:t>
        <w:tab/>
        <w:t xml:space="preserve">Криминалните случаи на Мърдок (Series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щата, които правим за любовта - първа ча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Things We Do for Love - Part 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ърдок се страхува за живота на Анна Фулфърд и сина ѝ, тъй като са преследвани от криминалния синдикат „Черната ръка"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0</w:t>
        <w:tab/>
        <w:t xml:space="preserve">Криминалните случаи на г-ца Марпъл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гадката от Ситафор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he Sittaford Myste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но-драматична поредица, 2006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нежна виелица принуждава г-ца Марпъл да потърси убежище в имението Ситафорд. Когато по-късно собственикът на къщата е намерен мъртъв в стаята си, г-ца Марпъл разследва случая. [10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0</w:t>
        <w:tab/>
        <w:t xml:space="preserve">Инспектор Джордж Джентли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богом, Чай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oodbye Chi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1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нтли и Бакхъс разследват подозрителната смърт на Чайна - стар приятел и бивш информатор на Джентли. [13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неделя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5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5</w:t>
        <w:tab/>
        <w:t xml:space="preserve">Новите мистерии на Мис Фишър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леята на смърт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Death Al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отсечената глава на член на банда се изтъркулва по улея за топка в боулинг зала, Перегрин и Джеймс се озовават в центъра на война между две от най-страховитите тийнейджърски банди в Мелбърн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05</w:t>
        <w:tab/>
        <w:t xml:space="preserve">Новите мистерии на Мис Фишър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ловещата клет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Coop De Gr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ялото на любител на състезанията с гълъби е намерено в гълъбарник, оваляно в катран и перушина. Разследването води Перегрин и Джеймс до един от крайградските клубове за състезания с гълъби в Мелбърн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05</w:t>
        <w:tab/>
        <w:t xml:space="preserve">Новите мистерии на Мис Фишър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жасяващ ул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Reel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андата се събира край реката, за да се отпусне и да си отвлече вниманието от разнообразните си сърдечни терзания, но слънчевият ден се превръща в убийствен, когато Самуел хваща труп с въдицата с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00</w:t>
        <w:tab/>
        <w:t xml:space="preserve">Инспектор Далглиш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аван за един славе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A Shroud for a Nightinga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лавен инспектор Адам Далглиш разследва смъртта на студентка в школа за медицински сестри, отровена по време на демонстрация; след като умира и втора студентка, Далглиш търси убиеца още по-ожесточено. [11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50</w:t>
        <w:tab/>
        <w:t xml:space="preserve">Криминалните случаи на Мърдок (Series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годно убий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A Murder Most Conveni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ърдок разследва мистериозна смърт, може би свързана с ново автоматично заведение за хранене, в което са инвестирали Хигинс и Робъртс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50</w:t>
        <w:tab/>
        <w:t xml:space="preserve">Криминалните случаи на Мърдок (Series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гато ирландските очи лъжа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When Irish Eyes Are Ly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 убийството на католик, който се е готвил да извърши убийство, Мърдок си има главоболия с набелязаната жертва, влиятелен протестантски лидер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50</w:t>
        <w:tab/>
        <w:t xml:space="preserve">Криминален клуб Марлоу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отивите започват да излизат наяве, убиецът изпраща следващо предупреждение и Джудит, Бекс и Сузи се състезават с времето, за да разрешат случая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45</w:t>
        <w:tab/>
        <w:t xml:space="preserve">Мис Скарлет и херцогът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отел Сен Мар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Hotel St Mar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криминално-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лиза проследява измамник до хотел в отдалечен край на Франция; тя вярва, че най-накрая е хванала най-търсения от Скотланд Ярд мъж, но не е единственият гост на хотела, който иска да получи наградат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0</w:t>
        <w:tab/>
        <w:t xml:space="preserve">Мис Скарлет и херцогът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ъвна връз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Bloodl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криминално-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тектив Фицрой вижда един от колегите си да фалшифицира улики срещу заподозрян; докато „херцогът" отсъства, Фицрой се обръща към Елиза и я наема да разгледа случай на корупция в полицият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55</w:t>
        <w:tab/>
        <w:t xml:space="preserve">Мис Скарлет и херцогът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следникъ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The Hei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криминално-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лиза може да получи променящи живота пари, като предлага да помогне на наследника на непотърсено състояние; ще ѝ трябва помощта на „херцога", но разкритие за него прави съвместната работа невъзможн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0</w:t>
        <w:tab/>
        <w:t xml:space="preserve">Мис Скарлет и херцогът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рлата на Сев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The Jewel of the Nor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криминално-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лиза получава бомба по пощата; кой я е изпратил и защо? Елиза се обединява с „херцога", Моисей и стария си враг Патрик Наш, за да разбере кой стои зад смъртоносната пратк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Криминален клуб Марлоу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отивите започват да излизат наяве, убиецът изпраща следващо предупреждение и Джудит, Бекс и Сузи се състезават с времето, за да разрешат случая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291E56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291E56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Криминалните случаи на Мърдок (Series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радата на Шекспи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Shakespeare's Be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ърдок и Бракенрийд не могат да повярват на очите си, когато актьор умира на сцената пред тях по време на представление на „Хамлет"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291E56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291E56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Криминалните случаи на Мърдок (Series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ъртта на Джеймс Пендр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Death of James Pendri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дейки разследване за самолетна катастрофа, при която пилотът е загинал, Мърдок разкрива зловещ заговор, свързан с Джеймс Пендрик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Домин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раж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omina: 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талия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латното момиче на Рим, Ливия Друзила, губи всичко в гражданска война, защото баща ѝ и съпругът ѝ се оказват на губещата страна. Прогонена в изгнание, тя трябва да вземе сърцераздирателно решени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Парижка полиция - 1900 г.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aris Police 1900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криминално-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тощен от години на заробване и отвратен от аферата Берже, Фиерси се дистанцира от Пюибаро и дава на Жуен съществена подробност за разследването му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Опасно приятелство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Dangerous Friendship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Мари дьо Роан, херцогиня на Луин, пристига във френския кралски двор, тя с изумление открива, че Анна Австрийска и Луи XIII все още не са консумирали брака си след четири години брачен живот.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0</w:t>
        <w:tab/>
        <w:t xml:space="preserve">Инспектор Далглиш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аван за един славе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A Shroud for a Nightinga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лавен инспектор Адам Далглиш разследва смъртта на студентка в школа за медицински сестри, отровена по време на демонстрация; след като умира и втора студентка, Далглиш търси убиеца още по-ожесточено. [11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0</w:t>
        <w:tab/>
        <w:t xml:space="preserve">Ендевър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пол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ndeavour: Apoll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на криминална поредица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ндевър разследва смъртта на астрофизика Адам Дрейк и приятелката му Кристин. Когато уликите започват да сочат към нечиста игра, Ендевър се обръща за помощ към ранения Търсдей. [9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5</w:t>
        <w:tab/>
        <w:t xml:space="preserve">Криминалните случаи на г-ца Марпъл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хотел "Бъртрам"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At Bertram's Hot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на драма поредица, 200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-ца Марпъл посещава луксозния хотел "Бъртрам" в центъра на Лондон и открива, че истината за него е по-мрачна и от най-лошите й представи, когато една от камериерките е намерена убита. [10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онедел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6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0</w:t>
        <w:tab/>
        <w:t xml:space="preserve">Криминалните случаи на Мърдок (Series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ърдок знае най-добр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urdoch Knows B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ато разследват случай на намушкване, Мърдок и Бракенрийд неволно разкриват потайния цивилен живот на шпионина Терънс Майерс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0</w:t>
        <w:tab/>
        <w:t xml:space="preserve">Гранчестър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4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увствайки се по-объркан от всякога, Сидни се мъчи да си спомни последните думи на една убита жена; междувременно Джорди разследва западнал беден квартал, свързан с мрежа от пагубни пороц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0</w:t>
        <w:tab/>
        <w:t xml:space="preserve">Новите мистерии на Мис Фишъ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оку-що извършено убийство: Част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Just Murdered: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но-драматич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 двойното убийство на манекенката Барби Джоунс и модната дизайнерка Флорънс Астор, Перегрин използва неизпробваните си и необичайни детективски умения, за да намери убиеца, преди да убие отнов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0</w:t>
        <w:tab/>
        <w:t xml:space="preserve">Ендевър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ладкарни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ndeavour: Confec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на криминална поредица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бийството на собственика на шоколадова фабрика Гревил Кресуъл отвежда Ендевър в село Шайтън Грийн. С идиличната си природа, то изглежда идеално, но нещата не са каквито изглеждат. [9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00</w:t>
        <w:tab/>
        <w:t xml:space="preserve">Кентървилският призрак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я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Canterville Ghost: Summ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фентъзи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ър Саймън все повече се стреми да тероризира американците, но семейство Отис отказва да се уплаши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05</w:t>
        <w:tab/>
        <w:t xml:space="preserve">За всички създания - големи и малки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лови миг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Carpe Die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„Скелдейл хаус" цари хаос, когато Зигфрид привлича опитната счетоводителка мис Харботъл, за да въведе ред; тя със сигурност е ефективна, но започват да се появяват проблем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05</w:t>
        <w:tab/>
        <w:t xml:space="preserve">Гранчестър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4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увствайки се по-объркан от всякога, Сидни се мъчи да си спомни последните думи на една убита жена; междувременно Джорди разследва западнал беден квартал, свързан с мрежа от пагубни пороц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0</w:t>
        <w:tab/>
        <w:t xml:space="preserve">Криминалните случаи на Мърдок (Series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радата на Шекспи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Shakespeare's Be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ърдок и Бракенрийд не могат да повярват на очите си, когато актьор умира на сцената пред тях по време на представление на „Хамлет"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0</w:t>
        <w:tab/>
        <w:t xml:space="preserve">Криминалните случаи на Мърдок (Series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ъртта на Джеймс Пендр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Death of James Pendri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дейки разследване за самолетна катастрофа, при която пилотът е загинал, Мърдок разкрива зловещ заговор, свързан с Джеймс Пендрик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0</w:t>
        <w:tab/>
        <w:t xml:space="preserve">Кентървилският призрак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я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Canterville Ghost: Summ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фентъзи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ър Саймън все повече се стреми да тероризира американците, но семейство Отис отказва да се уплаши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Криминалните случаи на Мърдок (Series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нам какво направихте миналата есе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I Know What You Did Last Autum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деня на Хелоуин Мърдок преследва убиец, облечен като клоун, който тероризира романтични млади двойк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0</w:t>
        <w:tab/>
        <w:t xml:space="preserve">Криминалните случаи на Мърдок (Series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амата изчез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Lady Vanish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снахата на Хигинс е отвлечена, той е изпратен с откупа, но изчезва и Мърдок трябва да го издирв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5</w:t>
        <w:tab/>
        <w:t xml:space="preserve">Новите мистерии на Мис Фишъ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оку-що извършено убийство: Част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Just Murdered: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но-драматич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 двойното убийство на манекенката Барби Джоунс и модната дизайнерка Флорънс Астор, Перегрин използва неизпробваните си и необичайни детективски умения, за да намери убиеца, преди да убие отнов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Мис Скарлет и херцогът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Шест фута под земя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Six Feet 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криминално-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близък приятел на г-н Потс е убит, Елиза се озовава в положението да разследва мрачния и зловещ свят на викторианските погребални къщи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За всички създания - големи и малки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лови миг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Carpe Die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„Скелдейл хаус" цари хаос, когато Зигфрид привлича опитната счетоводителка мис Харботъл, за да въведе ред; тя със сигурност е ефективна, но започват да се появяват проблем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Комисар Рикард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сойни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mmissario Ricciardi: Vi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талия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ичарди е призован да разкрие мистериозната смърт на Випера, известна проститутка в ексклузивния публичен дом „Парадизо", а Модо има сериозни неприятности с фашистите в града. [1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5</w:t>
        <w:tab/>
        <w:t xml:space="preserve">Домин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раж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omina: 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талия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латното момиче на Рим, Ливия Друзила, губи всичко в гражданска война, защото баща ѝ и съпругът ѝ се оказват на губещата страна. Прогонена в изгнание, тя трябва да вземе сърцераздирателно решени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5</w:t>
        <w:tab/>
        <w:t xml:space="preserve">Парижка полиция - 1900 г.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aris Police 1900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криминално-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тощен от години на заробване и отвратен от аферата Берже, Фиерси се дистанцира от Пюибаро и дава на Жуен съществена подробност за разследването му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5</w:t>
        <w:tab/>
        <w:t xml:space="preserve">Криминалните случаи на Мърдок (Series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амата изчез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Lady Vanish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снахата на Хигинс е отвлечена, той е изпратен с откупа, но изчезва и Мърдок трябва да го издирв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0</w:t>
        <w:tab/>
        <w:t xml:space="preserve">Криминалните случаи на Мърдок (Series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рисувано с кръ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Drawn in Bl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политически карикатурист е застрелян на церемония по награждаване, Мърдок подозира, че убийството е свързано с градски проект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Комисар Рикард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сойни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mmissario Ricciardi: Vi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талия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ичарди е призован да разкрие мистериозната смърт на Випера, известна проститутка в ексклузивния публичен дом „Парадизо", а Модо има сериозни неприятности с фашистите в града. [10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0</w:t>
        <w:tab/>
        <w:t xml:space="preserve">Ендевър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ладкарни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ndeavour: Confec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на криминална поредица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бийството на собственика на шоколадова фабрика Гревил Кресуъл отвежда Ендевър в село Шайтън Грийн. С идиличната си природа, то изглежда идеално, но нещата не са каквито изглеждат. [90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тop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7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Гранчестър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4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дин професор умира в модерна компютърна лаборатория и тревогите на Джорди за бъдещето излизат наяве, когато той се обръща към Леонард за помощ по случая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0</w:t>
        <w:tab/>
        <w:t xml:space="preserve">Новите мистерии на Мис Фишъ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ъртоносен ритъм: Част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Dead Beat: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но-драматич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пзвезда и една от танцьорките му умират от токов удар по време на телевизионно музикално шоу и безпристрастността на Перегрин е под въпрос, когато бившото ѝ гадже Ерик е обявен за главен заподозрян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0</w:t>
        <w:tab/>
        <w:t xml:space="preserve">Инспектор Далглиш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ерната ку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The Black Tow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алглиш е поканен в Дорсет от свой приятел, но там открива, че приятелят му и един обитател на близкия дом за инвалиди наскоро са починали. Далглиш е убеден, че смъртните случаи са свързани. [10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5</w:t>
        <w:tab/>
        <w:t xml:space="preserve">Том Джоунс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m Jone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но-комеди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ярвайки, че няма надежда София да го обикне, Том е съблазнен от чара на лейди Беластън, а София открива, че животът на една млада жена във висшето общество на Лондон може да бъде жесток и опасен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0</w:t>
        <w:tab/>
        <w:t xml:space="preserve">За всички създания - големи и малки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сновният помощн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Right Hand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ети и изтощени от агненето, Джеймс и Хелън не могат да намерят време да бъдат заедно. Джеймс наема нов ветеринарен стажант, Ричард Кармъди, но нещата не потръгват според очакванията му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Гранчестър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4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дин професор умира в модерна компютърна лаборатория и тревогите на Джорди за бъдещето излизат наяве, когато той се обръща към Леонард за помощ по случая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5</w:t>
        <w:tab/>
        <w:t xml:space="preserve">Инспектор Далглиш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ерната ку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The Black Tow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алглиш е поканен в Дорсет от свой приятел, но там открива, че приятелят му и един обитател на близкия дом за инвалиди наскоро са починали. Далглиш е убеден, че смъртните случаи са свързани. [11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Том Джоунс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m Jone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но-комеди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ярвайки, че няма надежда София да го обикне, Том е съблазнен от чара на лейди Беластън, а София открива, че животът на една млада жена във висшето общество на Лондон може да бъде жесток и опасен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Криминалните случаи на Мърдок (Series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рисувано с кръ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Drawn in Bl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политически карикатурист е застрелян на церемония по награждаване, Мърдок подозира, че убийството е свързано с градски проект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0</w:t>
        <w:tab/>
        <w:t xml:space="preserve">Криминалните случаи на Мърдок (Series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щта преди Коле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Night Before Christma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ато Мърдок, Огдън и съдружниците им прекарват Коледа в провинциално имение, някой - или нещо - иска да ги убие..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5</w:t>
        <w:tab/>
        <w:t xml:space="preserve">Новите мистерии на Мис Фишъ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ъртоносен ритъм: Част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Dead Beat: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но-драматич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пзвезда и една от танцьорките му умират от токов удар по време на телевизионно музикално шоу и безпристрастността на Перегрин е под въпрос, когато бившото ѝ гадже Ерик е обявен за главен заподозрян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Мис Скарлет и херцогът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ен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Origi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криминално-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тория за това как всичко е започнало дванадесет години по-рано с първата среща на „херцога" с Елиз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За всички създания - големи и малки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сновният помощн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Right Hand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ети и изтощени от агненето, Джеймс и Хелън не могат да намерят време да бъдат заедно. Джеймс наема нов ветеринарен стажант, Ричард Кармъди, но нещата не потръгват според очакванията му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Мис Скарлет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ецът от района на Темз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: The Thames Rea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лиза попада по средата на конфликт между Скотланд Ярд и журналистите от Флийт Стрийт, когато известен сериен убиец вилнее безнаказано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Криминалните случаи на Мърдок (Series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радата на Шекспи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Shakespeare's Be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ърдок и Бракенрийд не могат да повярват на очите си, когато актьор умира на сцената пред тях по време на представление на „Хамлет"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5</w:t>
        <w:tab/>
        <w:t xml:space="preserve">Криминалните случаи на Мърдок (Series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ъртта на Джеймс Пендр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Death of James Pendri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дейки разследване за самолетна катастрофа, при която пилотът е загинал, Мърдок разкрива зловещ заговор, свързан с Джеймс Пендрик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5</w:t>
        <w:tab/>
        <w:t xml:space="preserve">Домин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раж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omina: 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талия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латното момиче на Рим, Ливия Друзила, губи всичко в гражданска война, защото баща ѝ и съпругът ѝ се оказват на губещата страна. Прогонена в изгнание, тя трябва да вземе сърцераздирателно решени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5</w:t>
        <w:tab/>
        <w:t xml:space="preserve">Криминалните случаи на Мърдок (Series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щта преди Коле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Night Before Christma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ато Мърдок, Огдън и съдружниците им прекарват Коледа в провинциално имение, някой - или нещо - иска да ги убие..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0</w:t>
        <w:tab/>
        <w:t xml:space="preserve">Криминалните случаи на Мърдок (Series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х, тази Мер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re's Something About Ma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бийството на човек, притежаващ компрометиращи филмови снимки на Мери Пикфорд, кара Мърдок да подозира, че актрисата е замесена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Комисар Рикард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сойни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mmissario Ricciardi: Vi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талия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ичарди е призован да разкрие мистериозната смърт на Випера, известна проститутка в ексклузивния публичен дом „Парадизо", а Модо има сериозни неприятности с фашистите в града. [10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0</w:t>
        <w:tab/>
        <w:t xml:space="preserve">Инспектор Далглиш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ерната ку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The Black Tow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алглиш е поканен в Дорсет от свой приятел, но там открива, че приятелят му и един обитател на близкия дом за инвалиди наскоро са починали. Далглиш е убеден, че смъртните случаи са свързани. [8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cpяд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8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55</w:t>
        <w:tab/>
        <w:t xml:space="preserve">Криминалните случаи на Мърдок (Series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х, тази Мер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re's Something About Ma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бийството на човек, притежаващ компрометиращи филмови снимки на Мери Пикфорд, кара Мърдок да подозира, че актрисата е замесен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0</w:t>
        <w:tab/>
        <w:t xml:space="preserve">Гранчестър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4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ил е единственият, който успява да спечели доверието на обвинено в убийство дете от изолирано фермерско семейство, но тогава се разкриват неочаквани неща за младия викарий, които шокират Джорд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0</w:t>
        <w:tab/>
        <w:t xml:space="preserve">Новите мистерии на Мис Фишъ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ъртоносен ритъм: Част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Dead Beat: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но-драматич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бвиненията срещу Ерик продължават и Перегрин го убеждава да си признае за минало престъпление, което ще го оневини за убийствата, а скритите таланти на Виолета излагат нея и Перегрин на опасност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5</w:t>
        <w:tab/>
        <w:t xml:space="preserve">Инспектор Джордж Джентли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нимателна северна душ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Northern Sou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1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младо чернокожо момиче е убито в Нюкасъл, инспектор Джентли разкрива смущаваща и злонамерена скрита расистка тенденция както в местната общност, така и сред собствените му колеги полицаи. [10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 xml:space="preserve">Арч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rchie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ри настанява майка си в красив апартамент в Клифтън в Бристол, но отношенията му с Даян започват да се рушат, тъй като той започва да се държи по-властно, когато Даян го изненадва с новин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 xml:space="preserve">За всички създания - големи и малки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 правил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By the Bo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 и Хелън пазят тайна. Кармъди посещава фермата на Крабтрий и е изправен пред предизвикателството да се учи на ветеринарство, а тревожно заболяване се разпространява сред стадата на нови фермер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Гранчестър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4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ил е единственият, който успява да спечели доверието на обвинено в убийство дете от изолирано фермерско семейство, но тогава се разкриват неочаквани неща за младия викарий, които шокират Джорд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5</w:t>
        <w:tab/>
        <w:t xml:space="preserve">Инспектор Джордж Джентли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нимателна северна душ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Northern Sou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1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младо чернокожо момиче е убито в Нюкасъл, инспектор Джентли разкрива смущаваща и злонамерена скрита расистка тенденция както в местната общност, така и сред собствените му колеги полицаи. [10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Арч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rchie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ри настанява майка си в красив апартамент в Клифтън в Бристол, но отношенията му с Даян започват да се рушат, тъй като той започва да се държи по-властно, когато Даян го изненадва с новин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Криминалните случаи на Мърдок (Series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х, тази Мер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re's Something About Ma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бийството на човек, притежаващ компрометиращи филмови снимки на Мери Пикфорд, кара Мърдок да подозира, че актрисата е замесен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0</w:t>
        <w:tab/>
        <w:t xml:space="preserve">Криминалните случаи на Мърдок (Series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ърдок на дива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urdoch on the Couc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Мърдок разследва мистериозната смърт на колега на Зигмунд Фройд, той самият неочаквано е подложен на психоанализ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5</w:t>
        <w:tab/>
        <w:t xml:space="preserve">Новите мистерии на Мис Фишъ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ъртоносен ритъм: Част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Dead Beat: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но-драматич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бвиненията срещу Ерик продължават и Перегрин го убеждава да си признае за минало престъпление, което ще го оневини за убийствата, а скритите таланти на Виолета излагат нея и Перегрин на опасност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Мис Скарлет и херцогът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иамантеното пер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The Diamond Feat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криминално-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щата вървят добре за Елиза до появата на познато лице, което поставя под въпрос ролята ѝ в „Наш и синове". Освен това „херцогът" получава предложение, което довежда отношенията им до критична точк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За всички създания - големи и малки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 правил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By the Bo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 и Хелън пазят тайна. Кармъди посещава фермата на Крабтрий и е изправен пред предизвикателството да се учи на ветеринарство, а тревожно заболяване се разпространява сред стадата на нови фермер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Криминалните случаи на г-ца Марпъл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рибска мистер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A Caribbean Myste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1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-ца Марпъл се намира на тропическия остров Сен Оноре; когато друг гост на хотела, майор Палгрейв, умира малко след пристигане, г-ца Марпъл не вярва на официалното заключение, че е било сърдечен удар. [11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0</w:t>
        <w:tab/>
        <w:t xml:space="preserve">Мис Скарлет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ецът от района на Темз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: The Thames Rea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лиза попада по средата на конфликт между Скотланд Ярд и журналистите от Флийт Стрийт, когато известен сериен убиец вилнее безнаказано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Комисар Рикард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сойни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mmissario Ricciardi: Vi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талия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ичарди е призован да разкрие мистериозната смърт на Випера, известна проститутка в ексклузивния публичен дом „Парадизо", а Модо има сериозни неприятности с фашистите в града. [1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0</w:t>
        <w:tab/>
        <w:t xml:space="preserve">Криминалните случаи на Мърдок (Series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ърдок на дива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urdoch on the Couc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Мърдок разследва мистериозната смърт на колега на Зигмунд Фройд, той самият неочаквано е подложен на психоанализ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Криминалните случаи на г-ца Марпъл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рибска мистер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A Caribbean Myste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1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-ца Марпъл се намира на тропическия остров Сен Оноре; когато друг гост на хотела, майор Палгрейв, умира малко след пристигане, г-ца Марпъл не вярва на официалното заключение, че е било сърдечен удар. [9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0</w:t>
        <w:tab/>
        <w:t xml:space="preserve">Инспектор Джордж Джентли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нимателна северна душ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Northern Sou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1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младо чернокожо момиче е убито в Нюкасъл, инспектор Джентли разкрива смущаваща и злонамерена скрита расистка тенденция както в местната общност, така и сред собствените му колеги полицаи. [13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чeтвъpтъ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9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5</w:t>
        <w:tab/>
        <w:t xml:space="preserve">Гранчестър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4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Уил моли Джорди за помощ по семеен въпрос, Джорди е изненадан да открие, че мястото, където той реално е израснал, е къща, пълна с тайни и лъж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5</w:t>
        <w:tab/>
        <w:t xml:space="preserve">Новите мистерии на Мис Фишъ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ясто за убийство: Част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Space for Murder: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но-драматич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ерегрин отива под прикритие в строго секретно научно съоръжение, след като един от служителите, стар другар на Бърди, е намерен замръзнал до смърт в катастрофирала кол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 xml:space="preserve">Криминалните случаи на г-ца Марпъл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питание за невинн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Ordeal By Innoc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на драма поредица, 200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ако Арджайл умира в затвора, осъден за убийството на осиновителката си. Д-р Артър Калгари настоява, че Джако е бил с него по време на убийството, доказвайки невинността му. [11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 xml:space="preserve">Убийство в малък град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ден дъж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A Chill R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ои Страчан се изправя срещу отчуждения си брат Бенджамин, който твърди, че има финансови проблеми; когато е открит мъртвец, който отговаря на описанието на Бенджамин, Алберг търси убиец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За всички създания - големи и малки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кумен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Pap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 ще тръгне на ново пътуване; той иска нещата да бъдат наред и Кармъди да се обучи да помага на Зигфрид, но грандиозните му планове се провалят, когато в кабинета е докарана ранена котк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Гранчестър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4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Уил моли Джорди за помощ по семеен въпрос, Джорди е изненадан да открие, че мястото, където той реално е израснал, е къща, пълна с тайни и лъж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Криминалните случаи на г-ца Марпъл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питание за невинн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Ordeal By Innoc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на драма поредица, 200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ако Арджайл умира в затвора, осъден за убийството на осиновителката си. Д-р Артър Калгари настоява, че Джако е бил с него по време на убийството, доказвайки невинността му. [11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Убийство в малък град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ден дъж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A Chill R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ои Страчан се изправя срещу отчуждения си брат Бенджамин, който твърди, че има финансови проблеми; когато е открит мъртвец, който отговаря на описанието на Бенджамин, Алберг търси убиец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Криминалните случаи на Мърдок (Series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ещиците от Източен Йор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Witches of East Yo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 като един фермер е задържан за опит да удави самопризнала се вещица, Мърдок разглежда случая като разногласие между суеверен мъж и заблуждаваща се жен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0</w:t>
        <w:tab/>
        <w:t xml:space="preserve">Криминалните случаи на Мърдок (Series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убоят Ралф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Rawhide Ralp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гдън придружава малкия син на Мърдок, Хари, който е на път да посети дома си, когато дилижансът им е пресрещнат от банда конници, водена от Ралф Фелоус, шизофреничния враг на Мърдок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5</w:t>
        <w:tab/>
        <w:t xml:space="preserve">Новите мистерии на Мис Фишъ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ясто за убийство: Част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Space for Murder: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но-драматич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ерегрин отива под прикритие в строго секретно научно съоръжение, след като един от служителите, стар другар на Бърди, е намерен замръзнал до смърт в катастрофирала кол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Мис Скарлет и херцогът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изва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The Call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криминално-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лиза и Наш все още се мъчат да работят заедно, когато експлозивен случай ги отвежда до безмилостна индустрия, където хората биха убивали, за да запазят тайните си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За всички създания - големи и малки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кумен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Pap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 ще тръгне на ново пътуване; той иска нещата да бъдат наред и Кармъди да се обучи да помага на Зигфрид, но грандиозните му планове се провалят, когато в кабинета е докарана ранена котк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Арч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rchie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ри все още има проблем с обвързването, но се жени за Даян и е развълнуван от раждането на Дженифър; бракът им обаче започва да се руши и Даян го напуск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Криминалните случаи на г-ца Марпъл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рибска мистер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A Caribbean Myste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1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-ца Марпъл се намира на тропическия остров Сен Оноре; когато друг гост на хотела, майор Палгрейв, умира малко след пристигане, г-ца Марпъл не вярва на официалното заключение, че е било сърдечен удар. [11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 xml:space="preserve">Мис Скарлет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ецът от района на Темз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: The Thames Rea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лиза попада по средата на конфликт между Скотланд Ярд и журналистите от Флийт Стрийт, когато известен сериен убиец вилнее безнаказано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Криминалните случаи на Мърдок (Series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убоят Ралф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Rawhide Ralp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гдън придружава малкия син на Мърдок, Хари, който е на път да посети дома си, когато дилижансът им е пресрещнат от банда конници, водена от Ралф Фелоус, шизофреничния враг на Мърдок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Криминалните случаи на Мърдок (Series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удесна иг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It's A Wonderful Ga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кипът се намира в Алмонт, село извън Отава, когато кметът Алекс Макензи е намерен мъртъв, премазан от щанга в помещението за оборудване на гимнастическия салон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Криминалните случаи на г-ца Марпъл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рибска мистер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A Caribbean Myste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1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-ца Марпъл се намира на тропическия остров Сен Оноре; когато друг гост на хотела, майор Палгрейв, умира малко след пристигане, г-ца Марпъл не вярва на официалното заключение, че е било сърдечен удар. [9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0</w:t>
        <w:tab/>
        <w:t xml:space="preserve">Криминалните случаи на г-ца Марпъл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питание за невинн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Ordeal By Innoc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на драма поредица, 200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ако Арджайл умира в затвора, осъден за убийството на осиновителката си. Д-р Артър Калгари настоява, че Джако е бил с него по време на убийството, доказвайки невинността му. [12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eтъ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0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Гранчестър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4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ил се бори с решение, което ще определи бъдещето му, а за Джорди насилствената смърт на един „теди бой" е убедително доказателство за упадъка на Великобритания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Новите мистерии на Мис Фишъ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ясто за убийство: Част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Space for Murder: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но-драматич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главната заподозряна д-р Илейн Монтгомъри е убита в лаборатория, Перегрин и Джеймс трябва да осъзнаят, че мотивите на убиеца са много по-дълбоки, отколкото двамата са могли да си представят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0</w:t>
        <w:tab/>
        <w:t xml:space="preserve">Криминалните случаи на г-ца Марпъл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ула часъ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owards Zer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на драма поредица, 200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йди Тресилиън неохотно организира парти в имението си в Девън. Г-ца Марпъл, стара приятелка на лейди Тресилиън, е заинтригувана от историята за дете убиец, което не е било заловено от правосъдието. [11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5</w:t>
        <w:tab/>
        <w:t xml:space="preserve">Криминален клуб Марлоу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Джудит Потс става свидетел на убийство и местната полиция не желае да повярва на историята ѝ, тя решава да проведе собствено разследван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0</w:t>
        <w:tab/>
        <w:t xml:space="preserve">За всички създания - големи и малки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машният фрон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The Home Fro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елън се чувства излишна в Скелдейл и се връща в „Хестън Грейндж", когато Ричард Алдерсън се нуждае от помощ, но семейни тайни заплашват да разрушат отношенията им, след като той отказва помощта ѝ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0</w:t>
        <w:tab/>
        <w:t xml:space="preserve">Гранчестър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4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ил се бори с решение, което ще определи бъдещето му, а за Джорди насилствената смърт на един „теди бой" е убедително доказателство за упадъка на Великобритания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Криминалните случаи на г-ца Марпъл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ула часъ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owards Zer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на драма поредица, 200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йди Тресилиън неохотно организира парти в имението си в Девън. Г-ца Марпъл, стара приятелка на лейди Тресилиън, е заинтригувана от историята за дете убиец, което не е било заловено от правосъдието. [11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Криминален клуб Марлоу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Джудит Потс става свидетел на убийство и местната полиция не желае да повярва на историята ѝ, тя решава да проведе собствено разследван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0</w:t>
        <w:tab/>
        <w:t xml:space="preserve">Криминалните случаи на Мърдок (Series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радата на Шекспи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Shakespeare's Be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ърдок и Бракенрийд не могат да повярват на очите си, когато актьор умира на сцената пред тях по време на представление на „Хамлет"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0</w:t>
        <w:tab/>
        <w:t xml:space="preserve">Криминалните случаи на Мърдок (Series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ъртта на Джеймс Пендр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Death of James Pendri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дейки разследване за самолетна катастрофа, при която пилотът е загинал, Мърдок разкрива зловещ заговор, свързан с Джеймс Пендрик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Новите мистерии на Мис Фишъ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ясто за убийство: Част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Space for Murder: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но-драматич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главната заподозряна д-р Илейн Монтгомъри е убита в лаборатория, Перегрин и Джеймс трябва да осъзнаят, че мотивите на убиеца са много по-дълбоки, отколкото двамата са могли да си представят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Мис Скарлет и херцогът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глецъ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The Fugiti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криминално-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лиза е по следите на обвинен в убийство беглец и трябва да го намери преди полицията или рискува да загуби всичко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За всички създания - големи и малки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машният фрон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The Home Fro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елън се чувства излишна в Скелдейл и се връща в „Хестън Грейндж", когато Ричард Алдерсън се нуждае от помощ, но семейни тайни заплашват да разрушат отношенията им, след като той отказва помощта ѝ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Опасно приятелство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Dangerous Friendship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нна успява да събуди Луи XIII от половото му безразличие благодарение на уроците от Мари; за кратко в кралския замък цари хармония, но едно падане на кралицата прекъсва тази романтична интерлюдия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Арч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rchie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ри все още има проблем с обвързването, но се жени за Даян и е развълнуван от раждането на Дженифър; бракът им обаче започва да се руши и Даян го напуск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0</w:t>
        <w:tab/>
        <w:t xml:space="preserve">Криминалните случаи на г-ца Марпъл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рибска мистер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A Caribbean Myste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1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-ца Марпъл се намира на тропическия остров Сен Оноре; когато друг гост на хотела, майор Палгрейв, умира малко след пристигане, г-ца Марпъл не вярва на официалното заключение, че е било сърдечен удар. [11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Криминалните случаи на Мърдок (Series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одослов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Bloodl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айълет Харт и нейната прогресивна сътрудничка в предприемачеството, Касиопея Брайт, присъстват на събитие в Ниагара, където лидер на протест е намерен убит и е оставено зловещо кърваво послани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Криминалните случаи на Мърдок (Series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атриотични игр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Patriot Gam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ърдок и Крабтрий разследват случай с труп на мъж, намерен в мазето на дома-магазин на корейското семейство Парк, които викат полицията, след като чуват странни стенания през вентилационните отвори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Опасно приятелство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Dangerous Friendship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нна успява да събуди Луи XIII от половото му безразличие благодарение на уроците от Мари; за кратко в кралския замък цари хармония, но едно падане на кралицата прекъсва тази романтична интерлюдия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5</w:t>
        <w:tab/>
        <w:t xml:space="preserve">Арч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rchie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ри все още има проблем с обвързването, но се жени за Даян и е развълнуван от раждането на Дженифър; бракът им обаче започва да се руши и Даян го напуск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5</w:t>
        <w:tab/>
        <w:t xml:space="preserve">Криминалните случаи на г-ца Марпъл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ула часъ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owards Zer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на драма поредица, 200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йди Тресилиън неохотно организира парти в имението си в Девън. Г-ца Марпъл, стара приятелка на лейди Тресилиън, е заинтригувана от историята за дете убиец, което не е било заловено от правосъдието. [130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cъбoт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1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5</w:t>
        <w:tab/>
        <w:t xml:space="preserve">Гранчестър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4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увствайки се по-объркан от всякога, Сидни се мъчи да си спомни последните думи на една убита жена; междувременно Джорди разследва западнал беден квартал, свързан с мрежа от пагубни пороц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5</w:t>
        <w:tab/>
        <w:t xml:space="preserve">Гранчестър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4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дин професор умира в модерна компютърна лаборатория и тревогите на Джорди за бъдещето излизат наяве, когато той се обръща към Леонард за помощ по случая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 xml:space="preserve">Гранчестър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4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ил е единственият, който успява да спечели доверието на обвинено в убийство дете от изолирано фермерско семейство, но тогава се разкриват неочаквани неща за младия викарий, които шокират Джорд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 xml:space="preserve">Гранчестър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4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Уил моли Джорди за помощ по семеен въпрос, Джорди е изненадан да открие, че мястото, където той реално е израснал, е къща, пълна с тайни и лъж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 xml:space="preserve">Криминалните случаи на Мърдок (Series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амата изчез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Lady Vanish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снахата на Хигинс е отвлечена, той е изпратен с откупа, но изчезва и Мърдок трябва да го издирв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Криминалните случаи на Мърдок (Series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рисувано с кръ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Drawn in Bl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политически карикатурист е застрелян на церемония по награждаване, Мърдок подозира, че убийството е свързано с градски проект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Криминалните случаи на г-ца Марпъл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ивият к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he Pale Ho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1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ец Горман, приятел на г-ца Марпъл, е намерен убит. Когато получава списък с имена, изпратен от Горман по пощата моменти преди смъртта му, тя решава да потърси справедливост за своя приятел. [11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 xml:space="preserve">Криминалните случаи на г-ца Марпъл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ата на имение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he Secret of Chimney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1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-ца Марпъл придружава лейди Вирджиния Ревъл до дома ѝ, „Чимнис", където трупът на граф Лудвиг е намерен в ръцете на Антъни Кейд - защо ухажорът на Вирджиния се намира там и кой иска да го набеди? [11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Криминалните случаи на г-ца Марпъл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иният здравец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he Blue Gerani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1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-ца Марпъл търси помощ от приятеля си сър Хенри Клидъринг в джентълменския му клуб; тя има доказателства за т.нар. „убийство на Синия здравец" и има нужда от помощ, за да спре съдебното заседание. [11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5</w:t>
        <w:tab/>
        <w:t xml:space="preserve">Мис Скарлет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ецът от района на Темз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: The Thames Rea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лиза попада по средата на конфликт между Скотланд Ярд и журналистите от Флийт Стрийт, когато известен сериен убиец вилнее безнаказано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Криминалните случаи на Мърдок (Series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радата на Шекспи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Shakespeare's Be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ърдок и Бракенрийд не могат да повярват на очите си, когато актьор умира на сцената пред тях по време на представление на „Хамлет"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Криминалните случаи на Мърдок (Series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ъртта на Джеймс Пендр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Death of James Pendri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дейки разследване за самолетна катастрофа, при която пилотът е загинал, Мърдок разкрива зловещ заговор, свързан с Джеймс Пендрик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Парижка полиция - 1900 г.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aris Police 1900: 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криминално-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ато Мама Герен организира окончателните подробности за планираните бунтове по улица Шаброл, префектът Лепин получава неочаквана помощ от анархисти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Опасно приятелство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Dangerous Friendship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нна успява да събуди Луи XIII от половото му безразличие благодарение на уроците от Мари; за кратко в кралския замък цари хармония, но едно падане на кралицата прекъсва тази романтична интерлюдия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0</w:t>
        <w:tab/>
        <w:t xml:space="preserve">Комисар Рикард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сойни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mmissario Ricciardi: Vi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талия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ичарди е призован да разкрие мистериозната смърт на Випера, известна проститутка в ексклузивния публичен дом „Парадизо", а Модо има сериозни неприятности с фашистите в града. [1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5</w:t>
        <w:tab/>
        <w:t xml:space="preserve">Криминалните случаи на Мърдок (Series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щта преди Коле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Night Before Christma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ато Мърдок, Огдън и съдружниците им прекарват Коледа в провинциално имение, някой - или нещо - иска да ги убие..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0</w:t>
        <w:tab/>
        <w:t xml:space="preserve">Криминалните случаи на Мърдок (Series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х, тази Мер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re's Something About Ma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бийството на човек, притежаващ компрометиращи филмови снимки на Мери Пикфорд, кара Мърдок да подозира, че актрисата е замесена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5</w:t>
        <w:tab/>
        <w:t xml:space="preserve">Криминалните случаи на г-ца Марпъл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питание за невинн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Ordeal By Innoc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на драма поредица, 200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ако Арджайл умира в затвора, осъден за убийството на осиновителката си. Д-р Артър Калгари настоява, че Джако е бил с него по време на убийството, доказвайки невинността му. [10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5</w:t>
        <w:tab/>
        <w:t xml:space="preserve">Инспектор Джордж Джентли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нимателна северна душ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Northern Sou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1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младо чернокожо момиче е убито в Нюкасъл, инспектор Джентли разкрива смущаваща и злонамерена скрита расистка тенденция както в местната общност, така и сред собствените му колеги полицаи. [90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неделя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2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5</w:t>
        <w:tab/>
        <w:t xml:space="preserve">Новите мистерии на Мис Фишъ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оку-що извършено убийство: Част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Just Murdered: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но-драматич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 двойното убийство на манекенката Барби Джоунс и модната дизайнерка Флорънс Астор, Перегрин използва неизпробваните си и необичайни детективски умения, за да намери убиеца, преди да убие отнов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05</w:t>
        <w:tab/>
        <w:t xml:space="preserve">Новите мистерии на Мис Фишъ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ъртоносен ритъм: Част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Dead Beat: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но-драматич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пзвезда и една от танцьорките му умират от токов удар по време на телевизионно музикално шоу и безпристрастността на Перегрин е под въпрос, когато бившото ѝ гадже Ерик е обявен за главен заподозрян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00</w:t>
        <w:tab/>
        <w:t xml:space="preserve">Новите мистерии на Мис Фишъ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ъртоносен ритъм: Част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Dead Beat: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но-драматич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бвиненията срещу Ерик продължават и Перегрин го убеждава да си признае за минало престъпление, което ще го оневини за убийствата, а скритите таланти на Виолета излагат нея и Перегрин на опасност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00</w:t>
        <w:tab/>
        <w:t xml:space="preserve">Инспектор Далглиш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ерната ку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The Black Tow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алглиш е поканен в Дорсет от свой приятел, но там открива, че приятелят му и един обитател на близкия дом за инвалиди наскоро са починали. Далглиш е убеден, че смъртните случаи са свързани. [11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50</w:t>
        <w:tab/>
        <w:t xml:space="preserve">Криминалните случаи на Мърдок (Series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радата на Шекспи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Shakespeare's Be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ърдок и Бракенрийд не могат да повярват на очите си, когато актьор умира на сцената пред тях по време на представление на „Хамлет"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45</w:t>
        <w:tab/>
        <w:t xml:space="preserve">Криминалните случаи на Мърдок (Series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ъртта на Джеймс Пендр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Death of James Pendri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дейки разследване за самолетна катастрофа, при която пилотът е загинал, Мърдок разкрива зловещ заговор, свързан с Джеймс Пендрик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45</w:t>
        <w:tab/>
        <w:t xml:space="preserve">Мис Скарлет и херцогът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Шест фута под земя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Six Feet 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криминално-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близък приятел на г-н Потс е убит, Елиза се озовава в положението да разследва мрачния и зловещ свят на викторианските погребални къщи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0</w:t>
        <w:tab/>
        <w:t xml:space="preserve">Мис Скарлет и херцогът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ен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Origi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криминално-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тория за това как всичко е започнало дванадесет години по-рано с първата среща на „херцога" с Елиза.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0</w:t>
        <w:tab/>
        <w:t xml:space="preserve">Мис Скарлет и херцогът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иамантеното пер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The Diamond Feat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криминално-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щата вървят добре за Елиза до появата на познато лице, което поставя под въпрос ролята ѝ в „Наш и синове". Освен това „херцогът" получава предложение, което довежда отношенията им до критична точк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Мис Скарлет и херцогът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изва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The Call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криминално-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лиза и Наш все още се мъчат да работят заедно, когато експлозивен случай ги отвежда до безмилостна индустрия, където хората биха убивали, за да запазят тайните си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Криминалните случаи на г-ца Марпъл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рибска мистер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A Caribbean Myste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1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-ца Марпъл се намира на тропическия остров Сен Оноре; когато друг гост на хотела, майор Палгрейв, умира малко след пристигане, г-ца Марпъл не вярва на официалното заключение, че е било сърдечен удар. [11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291E56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291E56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Криминалните случаи на Мърдок (Series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дивителните и невероятни приключения на полицая Джордж Крабтри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Incredible Astonishing Adventures of Constable George Crabtre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 бягство от затвора и банков обир Мърдок и Крабтрий разследват твърдения за механичен човек с оръдие вместо рък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291E56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291E56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Криминалните случаи на Мърдок (Series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учето наследн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Heir of the Do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бийство на адвокат е инсценирано да изглежда като нападение на куче. Мърдок подозира, че виновниците проявяват интерес към конкретно куче, на което е завещано цяло състояни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Домин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ъзхо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omina: Ri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талия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внезапно е обявена амнистия, бременната Ливия се връща в Рим и се заема да възстанови семейното състояние - и да спаси приятеля си - като съблазни Гай... но тя все още е семейна, както и той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Парижка полиция - 1900 г.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aris Police 1900: 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криминално-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ато Мама Герен организира окончателните подробности за планираните бунтове по улица Шаброл, префектът Лепин получава неочаквана помощ от анархисти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0</w:t>
        <w:tab/>
        <w:t xml:space="preserve">Опасно приятелство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Dangerous Friendship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нна успява да събуди Луи XIII от половото му безразличие благодарение на уроците от Мари; за кратко в кралския замък цари хармония, но едно падане на кралицата прекъсва тази романтична интерлюдия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5</w:t>
        <w:tab/>
        <w:t xml:space="preserve">Инспектор Далглиш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ерната ку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The Black Tow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алглиш е поканен в Дорсет от свой приятел, но там открива, че приятелят му и един обитател на близкия дом за инвалиди наскоро са починали. Далглиш е убеден, че смъртните случаи са свързани. [11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5</w:t>
        <w:tab/>
        <w:t xml:space="preserve">Ендевър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ладкарни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ndeavour: Confec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на криминална поредица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бийството на собственика на шоколадова фабрика Гревил Кресуъл отвежда Ендевър в село Шайтън Грийн. С идиличната си природа, то изглежда идеално, но нещата не са каквито изглеждат. [9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0</w:t>
        <w:tab/>
        <w:t xml:space="preserve">Криминалните случаи на Мърдок (Series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атриотични игр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Patriot Gam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ърдок и Крабтрий разследват случай с труп на мъж, намерен в мазето на дома-магазин на корейското семейство Парк, които викат полицията, след като чуват странни стенания през вентилационните отвори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5</w:t>
        <w:tab/>
        <w:t xml:space="preserve">Криминалните случаи на г-ца Марпъл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ула часъ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owards Zer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на драма поредица, 200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йди Тресилиън неохотно организира парти в имението си в Девън. Г-ца Марпъл, стара приятелка на лейди Тресилиън, е заинтригувана от историята за дете убиец, което не е било заловено от правосъдието. [10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онедел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3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0</w:t>
        <w:tab/>
        <w:t xml:space="preserve">Гранчестър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5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студентка от колеж за момичета е намерена мъртва, Уил и Джорди трябва да проникнат в мрачния свят на политиката в кампуса и университетските увеселителни общества, за да открият убиец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0</w:t>
        <w:tab/>
        <w:t xml:space="preserve">Новите мистерии на Мис Фишъ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ецепта за убийство: Част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Seasoned Murder: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но-драматич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ерегрин надценява възможностите си при разследване на убийство в международна готварска школа, разкривайки лабиринт от корупция, който води към полицията в Мелбърн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05</w:t>
        <w:tab/>
        <w:t xml:space="preserve">Ендевър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 библиоте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ndeavour: Degüell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на криминална поредица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библиотекар е убит в Бодлиевата библиотека, Ендевър и Търсдей не разполагат с много улики, освен отпечатъци от кални ботуши. И двамата главни заподозрени имат мотив да убият библиотекаря. [9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00</w:t>
        <w:tab/>
        <w:t xml:space="preserve">Кентървилският призрак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Есе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Canterville Ghost: Autum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фентъзи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че не преследвач, а преследван, сър Саймън е принуден да се промъква из къщата; междувременно Хайръм научава съкрушителни новини, а Луси решава да организира коледен бал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05</w:t>
        <w:tab/>
        <w:t xml:space="preserve">За всички създания - големи и малки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 всички наши момче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To All Our Boy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-жа Хол и Хелън са на събрание на общността относно местните военни усилия в Дароуби. Зигфрид трябва да поддържа работата на кабинета в отсъствието на Джеймс и Тристан и разчита на помощ от Кармъд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05</w:t>
        <w:tab/>
        <w:t xml:space="preserve">Гранчестър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5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студентка от колеж за момичета е намерена мъртва, Уил и Джорди трябва да проникнат в мрачния свят на политиката в кампуса и университетските увеселителни общества, за да открият убиец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0</w:t>
        <w:tab/>
        <w:t xml:space="preserve">Криминалните случаи на Мърдок (Series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дивителните и невероятни приключения на полицая Джордж Крабтри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Incredible Astonishing Adventures of Constable George Crabtre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 бягство от затвора и банков обир Мърдок и Крабтрий разследват твърдения за механичен човек с оръдие вместо рък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0</w:t>
        <w:tab/>
        <w:t xml:space="preserve">Криминалните случаи на Мърдок (Series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учето наследн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Heir of the Do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бийство на адвокат е инсценирано да изглежда като нападение на куче. Мърдок подозира, че виновниците проявяват интерес към конкретно куче, на което е завещано цяло състояни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0</w:t>
        <w:tab/>
        <w:t xml:space="preserve">Кентървилският призрак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Есе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Canterville Ghost: Autum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фентъзи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че не преследвач, а преследван, сър Саймън е принуден да се промъква из къщата; междувременно Хайръм научава съкрушителни новини, а Луси решава да организира коледен бал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Криминалните случаи на Мърдок (Series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удесна иг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It's A Wonderful Ga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кипът се намира в Алмонт, село извън Отава, когато кметът Алекс Макензи е намерен мъртъв, премазан от щанга в помещението за оборудване на гимнастическия салон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0</w:t>
        <w:tab/>
        <w:t xml:space="preserve">Криминалните случаи на Мърдок (Series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ма ли някое престъпление за мен, братле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Brother Can You Spare a Crime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млада жена е ограбена и убита в дома си в непосредствена близост до скитнически лагер, Мърдок, Бракенрийд и Уотс търсят заподозрян сред скитницит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Новите мистерии на Мис Фишъ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ецепта за убийство: Част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Seasoned Murder: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но-драматич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ерегрин надценява възможностите си при разследване на убийство в международна готварска школа, разкривайки лабиринт от корупция, който води към полицията в Мелбърн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Мис Скарлет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ъперникъ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: The Riv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в Скотланд Ярд започва работа нов детектив инспектор, Елиза Скарлет трябва отново да се бори, за да се докаже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За всички създания - големи и малки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 всички наши момче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To All Our Boy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-жа Хол и Хелън са на събрание на общността относно местните военни усилия в Дароуби. Зигфрид трябва да поддържа работата на кабинета в отсъствието на Джеймс и Тристан и разчита на помощ от Кармъд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Комисар Рикард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т все сърц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mmissario Ricciardi: In the Bottom of Your Hear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талия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вестен хирург умира, падайки от прозореца на кабинета си, и разследването на Ричарди и Майоне предизвиква тревожни емоции и води до сърцераздирателно откритие. [11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Домин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ъзхо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omina: Ri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талия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внезапно е обявена амнистия, бременната Ливия се връща в Рим и се заема да възстанови семейното състояние - и да спаси приятеля си - като съблазни Гай... но тя все още е семейна, както и той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Парижка полиция - 1900 г.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aris Police 1900: 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криминално-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ато Мама Герен организира окончателните подробности за планираните бунтове по улица Шаброл, префектът Лепин получава неочаквана помощ от анархисти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5</w:t>
        <w:tab/>
        <w:t xml:space="preserve">Криминалните случаи на Мърдок (Series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ма ли някое престъпление за мен, братле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Brother Can You Spare a Crime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млада жена е ограбена и убита в дома си в непосредствена близост до скитнически лагер, Мърдок, Бракенрийд и Уотс търсят заподозрян сред скитницит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0</w:t>
        <w:tab/>
        <w:t xml:space="preserve">Комисар Рикард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т все сърц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mmissario Ricciardi: In the Bottom of Your Hear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талия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вестен хирург умира, падайки от прозореца на кабинета си, и разследването на Ричарди и Майоне предизвиква тревожни емоции и води до сърцераздирателно откритие. [12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Ендевър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 библиоте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ndeavour: Degüell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на криминална поредица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библиотекар е убит в Бодлиевата библиотека, Ендевър и Търсдей не разполагат с много улики, освен отпечатъци от кални ботуши. И двамата главни заподозрени имат мотив да убият библиотекаря. [90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тop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4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45</w:t>
        <w:tab/>
        <w:t xml:space="preserve">Криминалните случаи на Мърдок (Series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ланетарният салон на Пендр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Pendrick's Planetary Parl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ърдок разследва, когато математик, участващ в демонстрацията на ново комуникационно устройство за предаване на изображения на Джеймс Пендрик, е убит пред ужасените погледи на инвеститорите в залат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0</w:t>
        <w:tab/>
        <w:t xml:space="preserve">Гранчестър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5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мъртоносно блъскане с кола с последващо бягство в Гранчестър води Уил и Джорди до скрита градина и двама дисфункционални братя, докато техният живот е подложен на изпитание от членове на семейството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5</w:t>
        <w:tab/>
        <w:t xml:space="preserve">Новите мистерии на Мис Фишъ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ецепта за убийство: Част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Seasoned Murder: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но-драматич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Шърли, съпругата на Греъм Кинг, е убита при експлозия, която почти отнема живота и на Перегрин, разследването се разгаря и разкрива мрежа от измам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0</w:t>
        <w:tab/>
        <w:t xml:space="preserve">Инспектор Далглиш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кус към смърт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A Taste For Dea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лондонска църква са открити две тела с прерязани гърла - един бездомник и един аристократ, депутат от консерваторите. Далглиш трябва да черпи от собствения си трагичен опит, за да разобличи убиеца. [10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5</w:t>
        <w:tab/>
        <w:t xml:space="preserve">Том Джоунс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m Jone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но-комеди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йди Беластън отмъщава на Том, като разкрива връзката им на съкрушената София; ще спечелят ли лейди Б. и Блифил или дълго скривани тайни ще бъдат разкрити навреме, за да спасят Том от бесилката?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За всички създания - големи и малки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рижи за бебе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Holding The Bab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 се завръща към живота у дома, но трябва да се научи да се грижи за бебето Джими, а г-жа Хол се оказва въвлечена в раздор между Зигфрид и новия ѝ шеф г-н Босуърт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Гранчестър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5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мъртоносно блъскане с кола с последващо бягство в Гранчестър води Уил и Джорди до скрита градина и двама дисфункционални братя, докато техният живот е подложен на изпитание от членове на семействот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Инспектор Далглиш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кус към смърт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A Taste For Dea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лондонска църква са открити две тела с прерязани гърла - един бездомник и един аристократ, депутат от консерваторите. Далглиш трябва да черпи от собствения си трагичен опит, за да разобличи убиеца. [10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Том Джоунс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m Jone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но-комеди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йди Беластън отмъщава на Том, като разкрива връзката им на съкрушената София; ще спечелят ли лейди Б. и Блифил или дълго скривани тайни ще бъдат разкрити навреме, за да спасят Том от бесилката?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5</w:t>
        <w:tab/>
        <w:t xml:space="preserve">Криминалните случаи на Мърдок (Series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ланетарният салон на Пендр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Pendrick's Planetary Parl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ърдок разследва, когато математик, участващ в демонстрацията на ново комуникационно устройство за предаване на изображения на Джеймс Пендрик, е убит пред ужасените погледи на инвеститорите в залат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Криминалните случаи на Мърдок (Series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яволска муз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Devil Mus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 като в алея е открит трупът на музикант с множество рани, Уотс казва на Мърдок и Харт, че престъплението е документирано в песен, която е чул да се пее предишната вечер в нощния клуб на Касиопея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Новите мистерии на Мис Фишъ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ецепта за убийство: Част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Seasoned Murder: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но-драматич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Шърли, съпругата на Греъм Кинг, е убита при експлозия, която почти отнема живота и на Перегрин, разследването се разгаря и разкрива мрежа от измам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Мис Скарлет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илдия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: The Gui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лиза е натоварена със задачата да разреши случая с убийството на известен частен детектив с много тъмни тайни в миналото си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За всички създания - големи и малки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рижи за бебе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Holding The Bab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 се завръща към живота у дома, но трябва да се научи да се грижи за бебето Джими, а г-жа Хол се оказва въвлечена в раздор между Зигфрид и новия ѝ шеф г-н Босуърт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Мис Скарлет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поразумение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: The De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лиза, заедно с наскоро освободен затворник на име Патрик Наш, се оказва въвлечена в случай с изчезнали хор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Криминалните случаи на Мърдок (Series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дивителните и невероятни приключения на полицая Джордж Крабтри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Incredible Astonishing Adventures of Constable George Crabtre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 бягство от затвора и банков обир Мърдок и Крабтрий разследват твърдения за механичен човек с оръдие вместо рък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5</w:t>
        <w:tab/>
        <w:t xml:space="preserve">Криминалните случаи на Мърдок (Series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учето наследн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Heir of the Do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бийство на адвокат е инсценирано да изглежда като нападение на куче. Мърдок подозира, че виновниците проявяват интерес към конкретно куче, на което е завещано цяло състояни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5</w:t>
        <w:tab/>
        <w:t xml:space="preserve">Домин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ъзхо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omina: Ri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талия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внезапно е обявена амнистия, бременната Ливия се връща в Рим и се заема да възстанови семейното състояние - и да спаси приятеля си - като съблазни Гай... но тя все още е семейна, както и той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0</w:t>
        <w:tab/>
        <w:t xml:space="preserve">Криминалните случаи на Мърдок (Series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яволска муз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Devil Mus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 като в алея е открит трупът на музикант с множество рани, Уотс казва на Мърдок и Харт, че престъплението е документирано в песен, която е чул да се пее предишната вечер в нощния клуб на Касиопея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0</w:t>
        <w:tab/>
        <w:t xml:space="preserve">Криминалните случаи на Мърдок (Series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илата Амел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Sweet Amel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абтрий е шокиран, когато Амелия Ърнст, една от побърканите сестри, които са го отвлекли, се предава; Ефи замисля да я накара да почувства пълната сила на правосъдието, но е възпряна от умен адвокат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Комисар Рикард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т все сърц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mmissario Ricciardi: In the Bottom of Your Hear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талия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вестен хирург умира, падайки от прозореца на кабинета си, и разследването на Ричарди и Майоне предизвиква тревожни емоции и води до сърцераздирателно откритие. [11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0</w:t>
        <w:tab/>
        <w:t xml:space="preserve">Инспектор Далглиш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кус към смърт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A Taste For Dea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лондонска църква са открити две тела с прерязани гърла - един бездомник и един аристократ, депутат от консерваторите. Далглиш трябва да черпи от собствения си трагичен опит, за да разобличи убиеца. [6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cpяд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5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45</w:t>
        <w:tab/>
        <w:t xml:space="preserve">Криминалните случаи на Мърдок (Series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илата Амел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Sweet Amel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абтрий е шокиран, когато Амелия Ърнст, една от побърканите сестри, които са го отвлекли, се предава; Ефи замисля да я накара да почувства пълната сила на правосъдието, но е възпряна от умен адвокат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0</w:t>
        <w:tab/>
        <w:t xml:space="preserve">Гранчестър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5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дна среща на Уил в киното се проваля, когато прожекционистът е убит по време на прожекция, а от миналото на Джак Чапман се завръща потайна личност, за да преследва него и жена му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5</w:t>
        <w:tab/>
        <w:t xml:space="preserve">Новите мистерии на Мис Фишър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ърт по предварителен пла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Death by Desig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прочутият модернист архитект на къщата на Перегрин е намерен изпечен до смърт в сауната си със съпругата на друг мъж, Перегрин и Джеймс гледат на ревнивия съпруг като на най-вероятния убиец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 xml:space="preserve">Инспектор Джордж Джентли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нимателно с висшата клас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With Cla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1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нтли и Бакхъс изпитват на собствен гръб надутото господство на „по-висшите в обществото", когато младо момиче е намерено мъртво в обърната кола, регистрирана на името на местни аристократи. [11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Арч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rchie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ри все още има проблем с обвързването, но се жени за Даян и е развълнуван от раждането на Дженифър; бракът им обаче започва да се руши и Даян го напуск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0</w:t>
        <w:tab/>
        <w:t xml:space="preserve">За всички създания - големи и малки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връщане у до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Homecom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стъпва денят на кръщенето на Джими и всички са решени да го направят специален, като Хелън и г-жа Хол се подготвят за гостуването на родителите на Джеймс, а Зигфрид пише речта си на кръстник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Гранчестър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5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дна среща на Уил в киното се проваля, когато прожекционистът е убит по време на прожекция, а от миналото на Джак Чапман се завръща потайна личност, за да преследва него и жена му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Инспектор Джордж Джентли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нимателно с висшата клас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With Cla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1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нтли и Бакхъс изпитват на собствен гръб надутото господство на „по-висшите в обществото", когато младо момиче е намерено мъртво в обърната кола, регистрирана на името на местни аристократи. [10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Арч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rchie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ри все още има проблем с обвързването, но се жени за Даян и е развълнуван от раждането на Дженифър; бракът им обаче започва да се руши и Даян го напуск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Криминалните случаи на Мърдок (Series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илата Амел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Sweet Amel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абтрий е шокиран, когато Амелия Ърнст, една от побърканите сестри, които са го отвлекли, се предава; Ефи замисля да я накара да почувства пълната сила на правосъдието, но е възпряна от умен адвокат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0</w:t>
        <w:tab/>
        <w:t xml:space="preserve">Криминалните случаи на Мърдок (Series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инал: първа ча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Finale: Part 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мъж, приличащ на Мърдок, е убит, детективът разследва, като същевременно внимава за собствената си безопасност и тази на бебето Сузан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5</w:t>
        <w:tab/>
        <w:t xml:space="preserve">Новите мистерии на Мис Фишър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ърт по предварителен пла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Death by Desig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прочутият модернист архитект на къщата на Перегрин е намерен изпечен до смърт в сауната си със съпругата на друг мъж, Перегрин и Джеймс гледат на ревнивия съпруг като на най-вероятния убиец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Мис Скарлет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ецът от района на Темз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: The Thames Rea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лиза попада по средата на конфликт между Скотланд Ярд и журналистите от Флийт Стрийт, когато известен сериен убиец вилнее безнаказано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За всички създания - големи и малки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връщане у до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Homecom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стъпва денят на кръщенето на Джими и всички са решени да го направят специален, като Хелън и г-жа Хол се подготвят за гостуването на родителите на Джеймс, а Зигфрид пише речта си на кръстник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Криминалните случаи на г-ца Марпъл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Щуротията на Грийншо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Greenshaw's Fol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1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-ца Марпъл намира работа на приятелката си в близкото имение „Щуротията на Грийншоу"; всички са заподозрени, когато хора от имението умират, но никой не си представя тайните, които Джейн ще разкрие. [11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0</w:t>
        <w:tab/>
        <w:t xml:space="preserve">Мис Скарлет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поразумение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: The De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лиза, заедно с наскоро освободен затворник на име Патрик Наш, се оказва въвлечена в случай с изчезнали хор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Комисар Рикард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т все сърц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mmissario Ricciardi: In the Bottom of Your Hear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талия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вестен хирург умира, падайки от прозореца на кабинета си, и разследването на Ричарди и Майоне предизвиква тревожни емоции и води до сърцераздирателно откритие. [13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0</w:t>
        <w:tab/>
        <w:t xml:space="preserve">Криминалните случаи на Мърдок (Series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инал: първа ча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Finale: Part 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мъж, приличащ на Мърдок, е убит, детективът разследва, като същевременно внимава за собствената си безопасност и тази на бебето Сузан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5</w:t>
        <w:tab/>
        <w:t xml:space="preserve">Криминалните случаи на Мърдок (Series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инал: втора ча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Finale: Part Tw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 като намира бомба в дома им, Мърдок скрива на безопасно място Огдън и бебето Сузана в долнопробен хотел с паник бутон, докато се опитва да осуети заплахата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0</w:t>
        <w:tab/>
        <w:t xml:space="preserve">Криминалните случаи на г-ца Марпъл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Щуротията на Грийншо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Greenshaw's Fol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1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-ца Марпъл намира работа на приятелката си в близкото имение „Щуротията на Грийншоу"; всички са заподозрени, когато хора от имението умират, но никой не си представя тайните, които Джейн ще разкрие. [160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чeтвъpтъ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6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Гранчестър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5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дин стрийкър е намерен мъртъв в блатист район, което представлява необичаен случай за Уил и Джорди и ги въвлича в света на експерименталната психотерапия и халюциногенит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0</w:t>
        <w:tab/>
        <w:t xml:space="preserve">Новите мистерии на Мис Фишър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Ела умри с ме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Come Die With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ълнението на Перегрин от предстоящата ѝ сватба е краткотрайно, когато тялото на жена е открито по време на обучение за стюардес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0</w:t>
        <w:tab/>
        <w:t xml:space="preserve">Криминалните случаи на г-ца Марпъл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ъзмездие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Nemesi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на драма поредица, 200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-ца Марпъл се сблъсква с най-голямото предизвикателство, когато получава инструкции от наскоро починалия г-н Рафиел да разследва "възможно престъпление", без да има представа какво е то. [11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Убийство в малък град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Ценени притежа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Prized Possessi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ятелката от детството на Касандра търси истината за изчезването на съпруга си и местопрестъплението в дома ѝ; тя споделя улики, докато Карл разкрива тайните и истината зад брака им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За всички създания - големи и малки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канени гос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Uninvited Gues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истан се установява отново в Скелдейл, но Кармъди си е присвоил леглото му и освен това използва брат му! Междувременно Джеймс е повикан за болна крава и гледа да успокои разтревожения Сид Крабтрий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Гранчестър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5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дин стрийкър е намерен мъртъв в блатист район, което представлява необичаен случай за Уил и Джорди и ги въвлича в света на експерименталната психотерапия и халюциногенит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5</w:t>
        <w:tab/>
        <w:t xml:space="preserve">Криминалните случаи на г-ца Марпъл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ъзмездие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Nemesi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на драма поредица, 200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-ца Марпъл се сблъсква с най-голямото предизвикателство, когато получава инструкции от наскоро починалия г-н Рафиел да разследва "възможно престъпление", без да има представа какво е то. [11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Убийство в малък град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Ценени притежа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Prized Possessi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ятелката от детството на Касандра търси истината за изчезването на съпруга си и местопрестъплението в дома ѝ; тя споделя улики, докато Карл разкрива тайните и истината зад брака им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Криминалните случаи на Мърдок (Series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инал: втора ча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Finale: Part Tw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 като намира бомба в дома им, Мърдок скрива на безопасно място Огдън и бебето Сузана в долнопробен хотел с паник бутон, докато се опитва да осуети заплахат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0</w:t>
        <w:tab/>
        <w:t xml:space="preserve">Криминалните случаи на Мърдок (Series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някога те се връщат: първа ча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Sometimes They Come Back: Part 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 зловещо пророчество на леля си, Крабтрий оставя Ефи пред олтара - надявайки се, че този жест ще спаси живота ѝ, въпреки че разбива сърцето му - но поведението му оставя Мърдок объркан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0</w:t>
        <w:tab/>
        <w:t xml:space="preserve">Новите мистерии на Мис Фишър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Ела умри с ме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Come Die With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ълнението на Перегрин от предстоящата ѝ сватба е краткотрайно, когато тялото на жена е открито по време на обучение за стюардеси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Мис Скарлет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поразумение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: The De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лиза, заедно с наскоро освободен затворник на име Патрик Наш, се оказва въвлечена в случай с изчезнали хор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За всички създания - големи и малки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канени гос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Uninvited Gues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истан се установява отново в Скелдейл, но Кармъди си е присвоил леглото му и освен това използва брат му! Междувременно Джеймс е повикан за болна крава и гледа да успокои разтревожения Сид Крабтрий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Гранчестър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5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студентка от колеж за момичета е намерена мъртва, Уил и Джорди трябва да проникнат в мрачния свят на политиката в кампуса и университетските увеселителни общества, за да открият убиец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Криминалните случаи на г-ца Марпъл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Щуротията на Грийншо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Greenshaw's Fol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1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-ца Марпъл намира работа на приятелката си в близкото имение „Щуротията на Грийншоу"; всички са заподозрени, когато хора от имението умират, но никой не си представя тайните, които Джейн ще разкрие. [11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45</w:t>
        <w:tab/>
        <w:t xml:space="preserve">Мис Скарлет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поразумение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: The De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лиза, заедно с наскоро освободен затворник на име Патрик Наш, се оказва въвлечена в случай с изчезнали хора.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Криминалните случаи на Мърдок (Series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някога те се връщат: първа ча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Sometimes They Come Back: Part 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 зловещо пророчество на леля си, Крабтрий оставя Ефи пред олтара - надявайки се, че този жест ще спаси живота ѝ, въпреки че разбива сърцето му - но поведението му оставя Мърдок объркан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Криминалните случаи на Мърдок (Series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някога те се връщат: втора ча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Sometimes They Come Back: Part Tw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Мърдок подозира, че Вайълет Харт лъже за смъртта на баща си и че се случва нещо лошо, наблюденията на Огдън относно нейното подозрително поведение подкрепят твърденията му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Криминалните случаи на г-ца Марпъл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Щуротията на Грийншо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Greenshaw's Fol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1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-ца Марпъл намира работа на приятелката си в близкото имение „Щуротията на Грийншоу"; всички са заподозрени, когато хора от имението умират, но никой не си представя тайните, които Джейн ще разкрие. [10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0</w:t>
        <w:tab/>
        <w:t xml:space="preserve">Криминалните случаи на г-ца Марпъл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ъзмездие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Nemesi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на драма поредица, 200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-ца Марпъл се сблъсква с най-голямото предизвикателство, когато получава инструкции от наскоро починалия г-н Рафиел да разследва "възможно престъпление", без да има представа какво е то. [120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eтъ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7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0</w:t>
        <w:tab/>
        <w:t xml:space="preserve">Гранчестър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5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Уил намира две почти мъртви момчета на боксов ринг, той трябва да си даде сметка за своята роля в трагедията им, докато разкрити тайни се оказват най-трудното досега изпитание на вярата му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0</w:t>
        <w:tab/>
        <w:t xml:space="preserve">Новите мистерии на Мис Фишър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ървава сватб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Blood Wedd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 се прибира в страната, за да разследва убийството на приятел от детството си. Перегрин се намесва в разследването му, но докато то протича, за Джеймс се отварят стари ран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5</w:t>
        <w:tab/>
        <w:t xml:space="preserve">Криминалните случаи на г-ца Марпъл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жоб, пълен с ръж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A Pocket Full of Ry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0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г-ца Марпъл научава за смъртта на бизнесмена Рекс Фортескю, младата му съпруга Адел и тяхната прислужница Гладис, обстоятелствата определено напомнят за детската песничка „Песен за шест пенса". [11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0</w:t>
        <w:tab/>
        <w:t xml:space="preserve">Криминален клуб Марлоу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 като към разследването се присъединяват съпругата на викария, Бекс, и Сузи - местна жена, разхождаща кучета - триото открива ключови доказателства, които водят до шокиращо разкрити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0</w:t>
        <w:tab/>
        <w:t xml:space="preserve">За всички създания - големи и малки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дълбочаване на връз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Pair Bo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рмъди получава изключителни оценки на изпита и му се предлага позиция в изследователска програма в Лондон, но той иска да остане в Скелдейл. Зигфрид се притеснява, че може да пречи на развитието му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05</w:t>
        <w:tab/>
        <w:t xml:space="preserve">Гранчестър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5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Уил намира две почти мъртви момчета на боксов ринг, той трябва да си даде сметка за своята роля в трагедията им, докато разкрити тайни се оказват най-трудното досега изпитание на вярата му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5</w:t>
        <w:tab/>
        <w:t xml:space="preserve">Криминалните случаи на г-ца Марпъл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жоб, пълен с ръж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A Pocket Full of Ry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0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г-ца Марпъл научава за смъртта на бизнесмена Рекс Фортескю, младата му съпруга Адел и тяхната прислужница Гладис, обстоятелствата определено напомнят за детската песничка „Песен за шест пенса". [11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0</w:t>
        <w:tab/>
        <w:t xml:space="preserve">Криминален клуб Марлоу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 като към разследването се присъединяват съпругата на викария, Бекс, и Сузи - местна жена, разхождаща кучета - триото открива ключови доказателства, които водят до шокиращо разкрити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0</w:t>
        <w:tab/>
        <w:t xml:space="preserve">Криминалните случаи на Мърдок (Series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дивителните и невероятни приключения на полицая Джордж Крабтри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Incredible Astonishing Adventures of Constable George Crabtre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 бягство от затвора и банков обир Мърдок и Крабтрий разследват твърдения за механичен човек с оръдие вместо рък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0</w:t>
        <w:tab/>
        <w:t xml:space="preserve">Криминалните случаи на Мърдок (Series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учето наследн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Heir of the Do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бийство на адвокат е инсценирано да изглежда като нападение на куче. Мърдок подозира, че виновниците проявяват интерес към конкретно куче, на което е завещано цяло състояни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5</w:t>
        <w:tab/>
        <w:t xml:space="preserve">Новите мистерии на Мис Фишър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ървава сватб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Blood Wedd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 се прибира в страната, за да разследва убийството на приятел от детството си. Перегрин се намесва в разследването му, но докато то протича, за Джеймс се отварят стари ран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Мис Скарлет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магьосаното огледал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: The Enchanted Mirr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лиза разследва жестокия свят на викторианския театър, като същевременно открива, че се сближава все повече с инспектор Блейк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За всички създания - големи и малки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дълбочаване на връз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Pair Bo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рмъди получава изключителни оценки на изпита и му се предлага позиция в изследователска програма в Лондон, но той иска да остане в Скелдейл. Зигфрид се притеснява, че може да пречи на развитието му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Опасно приятелство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Dangerous Friendship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га херцогиня на Шеврьоз, Мари, попада под магията на съблазнителния, но злонамерен граф на Холандия, близък приятел на херцога на Бъкингам и посланик на английския крал във Франция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Гранчестър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5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студентка от колеж за момичета е намерена мъртва, Уил и Джорди трябва да проникнат в мрачния свят на политиката в кампуса и университетските увеселителни общества, за да открият убиец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Криминалните случаи на г-ца Марпъл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Щуротията на Грийншо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Greenshaw's Fol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1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-ца Марпъл намира работа на приятелката си в близкото имение „Щуротията на Грийншоу"; всички са заподозрени, когато хора от имението умират, но никой не си представя тайните, които Джейн ще разкрие. [11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Криминалните случаи на Мърдок (Series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исател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Write Stuff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полицаят Крабтрий, придружаван от Бракенрийд, е на шикозно литературно събитие, бившето му протеже Луси Мод Монтгомъри го пренебрегва, а инспекторът е отблъснат от прочутия Ръдиард Киплинг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5</w:t>
        <w:tab/>
        <w:t xml:space="preserve">Криминалните случаи на Мърдок (Series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бещаващи млади да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Promising Young Lad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едийно представление вълнува публиката в салона на Вайълет и Хигинс и другите полицаи планират да присъстват, но когато наблизо е намерен убит меценат, разследването води до неочаквана среща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0</w:t>
        <w:tab/>
        <w:t xml:space="preserve">Опасно приятелство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Dangerous Friendship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га херцогиня на Шеврьоз, Мари, попада под магията на съблазнителния, но злонамерен граф на Холандия, близък приятел на херцога на Бъкингам и посланик на английския крал във Франция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Гранчестър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5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студентка от колеж за момичета е намерена мъртва, Уил и Джорди трябва да проникнат в мрачния свят на политиката в кампуса и университетските увеселителни общества, за да открият убиец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Криминалните случаи на г-ца Марпъл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жоб, пълен с ръж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A Pocket Full of Ry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0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г-ца Марпъл научава за смъртта на бизнесмена Рекс Фортескю, младата му съпруга Адел и тяхната прислужница Гладис, обстоятелствата определено напомнят за детската песничка „Песен за шест пенса". [100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cъбoт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8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55</w:t>
        <w:tab/>
        <w:t xml:space="preserve">Гранчестър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5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студентка от колеж за момичета е намерена мъртва, Уил и Джорди трябва да проникнат в мрачния свят на политиката в кампуса и университетските увеселителни общества, за да открият убиец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0</w:t>
        <w:tab/>
        <w:t xml:space="preserve">Гранчестър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5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мъртоносно блъскане с кола с последващо бягство в Гранчестър води Уил и Джорди до скрита градина и двама дисфункционални братя, докато техният живот е подложен на изпитание от членове на семействот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0</w:t>
        <w:tab/>
        <w:t xml:space="preserve">Гранчестър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5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дна среща на Уил в киното се проваля, когато прожекционистът е убит по време на прожекция, а от миналото на Джак Чапман се завръща потайна личност, за да преследва него и жена му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5</w:t>
        <w:tab/>
        <w:t xml:space="preserve">Гранчестър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5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дин стрийкър е намерен мъртъв в блатист район, което представлява необичаен случай за Уил и Джорди и ги въвлича в света на експерименталната психотерапия и халюциногенит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5</w:t>
        <w:tab/>
        <w:t xml:space="preserve">Криминалните случаи на Мърдок (Series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ма ли някое престъпление за мен, братле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Brother Can You Spare a Crime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млада жена е ограбена и убита в дома си в непосредствена близост до скитнически лагер, Мърдок, Бракенрийд и Уотс търсят заподозрян сред скитницит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40</w:t>
        <w:tab/>
        <w:t xml:space="preserve">Криминалните случаи на Мърдок (Series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ланетарният салон на Пендр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Pendrick's Planetary Parl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ърдок разследва, когато математик, участващ в демонстрацията на ново комуникационно устройство за предаване на изображения на Джеймс Пендрик, е убит пред ужасените погледи на инвеститорите в залат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40</w:t>
        <w:tab/>
        <w:t xml:space="preserve">Криминалните случаи на Мърдок (Series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яволска муз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Devil Mus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 като в алея е открит трупът на музикант с множество рани, Уотс казва на Мърдок и Харт, че престъплението е документирано в песен, която е чул да се пее предишната вечер в нощния клуб на Касиопея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0</w:t>
        <w:tab/>
        <w:t xml:space="preserve">Инспектор Джордж Джентли (Series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нимателно с жен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with the Wo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мерен е труп на брутално убита жена; Джентли иска да предотврати нови нападения на убиеца и гори от желание да стигне до дъното на друга мистерия, разгръщаща се в полицията. [10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 xml:space="preserve">Инспектор Джордж Джентли (Series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дишай въздух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Breathe in the Ai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нтли е заинтригуван от причината за трагичното самоубийство на една жена, тъй като има твърде много несъответствия, и рискува кариерата си, за да разкрие истинския виновник. [11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Инспектор Джордж Джентли (Series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нимателно сред прияте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Among Frie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ъж се е хвърлил от моста на Тайн и е открит мъртъв върху купчина боклук... или поне така изглежда. Джентли знае, че това е убийство, но кой е искал да убие човек, който очевидно е бил обичан от всички? [11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5</w:t>
        <w:tab/>
        <w:t xml:space="preserve">Мис Скарлет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поразумение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: The De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лиза, заедно с наскоро освободен затворник на име Патрик Наш, се оказва въвлечена в случай с изчезнали хор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Криминалните случаи на Мърдок (Series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дивителните и невероятни приключения на полицая Джордж Крабтри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Incredible Astonishing Adventures of Constable George Crabtre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 бягство от затвора и банков обир Мърдок и Крабтрий разследват твърдения за механичен човек с оръдие вместо рък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Криминалните случаи на Мърдок (Series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учето наследн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Heir of the Do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бийство на адвокат е инсценирано да изглежда като нападение на куче. Мърдок подозира, че виновниците проявяват интерес към конкретно куче, на което е завещано цяло състояни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Парижка полиция - 1900 г.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aris Police 1900: 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криминално-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уен иска да разбере цялата истина за Сабран, но рискува да загуби Жана; междувременно, Мег сега мисли за бъдещето и играе последния си коз срещу префекта.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10</w:t>
        <w:tab/>
        <w:t xml:space="preserve">Опасно приятелство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Dangerous Friendship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га херцогиня на Шеврьоз, Мари, попада под магията на съблазнителния, но злонамерен граф на Холандия, близък приятел на херцога на Бъкингам и посланик на английския крал във Франция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5</w:t>
        <w:tab/>
        <w:t xml:space="preserve">Комисар Рикард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т все сърц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mmissario Ricciardi: In the Bottom of Your Hear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талия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вестен хирург умира, падайки от прозореца на кабинета си, и разследването на Ричарди и Майоне предизвиква тревожни емоции и води до сърцераздирателно откритие. [13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25</w:t>
        <w:tab/>
        <w:t xml:space="preserve">Криминалните случаи на Мърдок (Series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яволска муз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Devil Mus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 като в алея е открит трупът на музикант с множество рани, Уотс казва на Мърдок и Харт, че престъплението е документирано в песен, която е чул да се пее предишната вечер в нощния клуб на Касиопея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0</w:t>
        <w:tab/>
        <w:t xml:space="preserve">Криминалните случаи на г-ца Марпъл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ъзмездие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Nemesi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на драма поредица, 200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-ца Марпъл се сблъсква с най-голямото предизвикателство, когато получава инструкции от наскоро починалия г-н Рафиел да разследва "възможно престъпление", без да има представа какво е то. [10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Инспектор Джордж Джентли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нимателно с висшата клас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With Cla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1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нтли и Бакхъс изпитват на собствен гръб надутото господство на „по-висшите в обществото", когато младо момиче е намерено мъртво в обърната кола, регистрирана на името на местни аристократи. [12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неделя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9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5</w:t>
        <w:tab/>
        <w:t xml:space="preserve">Новите мистерии на Мис Фишъ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ецепта за убийство: Част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Seasoned Murder: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но-драматич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ерегрин надценява възможностите си при разследване на убийство в международна готварска школа, разкривайки лабиринт от корупция, който води към полицията в Мелбърн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00</w:t>
        <w:tab/>
        <w:t xml:space="preserve">Новите мистерии на Мис Фишъ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ецепта за убийство: Част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Seasoned Murder: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но-драматич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Шърли, съпругата на Греъм Кинг, е убита при експлозия, която почти отнема живота и на Перегрин, разследването се разгаря и разкрива мрежа от измам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00</w:t>
        <w:tab/>
        <w:t xml:space="preserve">Новите мистерии на Мис Фишър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ърт по предварителен пла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Death by Desig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прочутият модернист архитект на къщата на Перегрин е намерен изпечен до смърт в сауната си със съпругата на друг мъж, Перегрин и Джеймс гледат на ревнивия съпруг като на най-вероятния убиец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00</w:t>
        <w:tab/>
        <w:t xml:space="preserve">Инспектор Далглиш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кус към смърт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A Taste For Dea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лондонска църква са открити две тела с прерязани гърла - един бездомник и един аристократ, депутат от консерваторите. Далглиш трябва да черпи от собствения си трагичен опит, за да разобличи убиеца. [10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45</w:t>
        <w:tab/>
        <w:t xml:space="preserve">Криминалните случаи на Мърдок (Series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дивителните и невероятни приключения на полицая Джордж Крабтри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Incredible Astonishing Adventures of Constable George Crabtre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 бягство от затвора и банков обир Мърдок и Крабтрий разследват твърдения за механичен човек с оръдие вместо рък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45</w:t>
        <w:tab/>
        <w:t xml:space="preserve">Криминалните случаи на Мърдок (Series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учето наследн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Heir of the Do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бийство на адвокат е инсценирано да изглежда като нападение на куче. Мърдок подозира, че виновниците проявяват интерес към конкретно куче, на което е завещано цяло състояни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45</w:t>
        <w:tab/>
        <w:t xml:space="preserve">Мис Скарлет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ъперникъ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: The Riv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в Скотланд Ярд започва работа нов детектив инспектор, Елиза Скарлет трябва отново да се бори, за да се докаже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0</w:t>
        <w:tab/>
        <w:t xml:space="preserve">Мис Скарлет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илдия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: The Gui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лиза е натоварена със задачата да разреши случая с убийството на известен частен детектив с много тъмни тайни в миналото си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5</w:t>
        <w:tab/>
        <w:t xml:space="preserve">Мис Скарлет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ецът от района на Темз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: The Thames Rea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лиза попада по средата на конфликт между Скотланд Ярд и журналистите от Флийт Стрийт, когато известен сериен убиец вилнее безнаказано.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Мис Скарлет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поразумение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: The De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лиза, заедно с наскоро освободен затворник на име Патрик Наш, се оказва въвлечена в случай с изчезнали хор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Криминалните случаи на г-ца Марпъл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Щуротията на Грийншо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Greenshaw's Fol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1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-ца Марпъл намира работа на приятелката си в близкото имение „Щуротията на Грийншоу"; всички са заподозрени, когато хора от имението умират, но никой не си представя тайните, които Джейн ще разкрие. [11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291E56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291E56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Криминалните случаи на Мърдок (Series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пасното писм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Going Post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ърдок е убеден от смелата си съседка Типи Лонгфелоу да разследва изчезването на писмо със смъртна заплах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291E56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291E56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Криминалните случаи на Мърдок (Series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Електрическото тял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Body Electr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ърдок подозира, че смъртта на мъж има връзка с финансови злоупотреби, свързани със стартирането на обществен хидроелектрически проект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Домин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мей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omina: Fami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талия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ъпреки тайната си мисия да възстанови републиката, Ливия трябва да помогне на Гай да запази властта си над Сената и да потуши жестоката семейна вражда между сина си Тиберий и сина на Октавия, Марцел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Парижка полиция - 1900 г.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aris Police 1900: 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криминално-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уен иска да разбере цялата истина за Сабран, но рискува да загуби Жана; междувременно, Мег сега мисли за бъдещето и играе последния си коз срещу префекта.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0</w:t>
        <w:tab/>
        <w:t xml:space="preserve">Опасно приятелство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Dangerous Friendship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га херцогиня на Шеврьоз, Мари, попада под магията на съблазнителния, но злонамерен граф на Холандия, близък приятел на херцога на Бъкингам и посланик на английския крал във Франция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5</w:t>
        <w:tab/>
        <w:t xml:space="preserve">Инспектор Далглиш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кус към смърт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A Taste For Dea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лондонска църква са открити две тела с прерязани гърла - един бездомник и един аристократ, депутат от консерваторите. Далглиш трябва да черпи от собствения си трагичен опит, за да разобличи убиеца. [10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0</w:t>
        <w:tab/>
        <w:t xml:space="preserve">Ендевър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 библиоте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ndeavour: Degüell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на криминална поредица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библиотекар е убит в Бодлиевата библиотека, Ендевър и Търсдей не разполагат с много улики, освен отпечатъци от кални ботуши. И двамата главни заподозрени имат мотив да убият библиотекаря. [9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0</w:t>
        <w:tab/>
        <w:t xml:space="preserve">Криминалните случаи на г-ца Марпъл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жоб, пълен с ръж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A Pocket Full of Ry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0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г-ца Марпъл научава за смъртта на бизнесмена Рекс Фортескю, младата му съпруга Адел и тяхната прислужница Гладис, обстоятелствата определено напомнят за детската песничка „Песен за шест пенса". [9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онедел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30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5</w:t>
        <w:tab/>
        <w:t xml:space="preserve">Криминалните случаи на Мърдок (Series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исател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Write Stuff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полицаят Крабтрий, придружаван от Бракенрийд, е на шикозно литературно събитие, бившето му протеже Луси Мод Монтгомъри го пренебрегва, а инспекторът е отблъснат от прочутия Ръдиард Киплинг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0</w:t>
        <w:tab/>
        <w:t xml:space="preserve">Гранчестър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5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в парка „Джизъс гриийн" е открито тяло, поредица от улики отвеждат Уил и Джорди до потискащ манастир, където Уил най-накрая трябва да се изправи срещу собствените си демон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0</w:t>
        <w:tab/>
        <w:t xml:space="preserve">Новите мистерии на Мис Фишър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ец в действ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A Killer Unleash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радът е оживен в навечерието на престижната изложба за кучета на Киноложкия клуб в Мелбърн, но има опасност от скандал, когато човекът, който се грижи за кучетата, е намерен убит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0</w:t>
        <w:tab/>
        <w:t xml:space="preserve">Ендевър (Series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елюд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ndeavour: Prelu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бийство в градина на колеж води Ендевър до разследване на известен оксфордски оркестър, но когато се случва втора трагедия, той открива история, която хората от оркестъра биха искали да забравят. [9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55</w:t>
        <w:tab/>
        <w:t xml:space="preserve">Кентървилският призрак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и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Canterville Ghost: Win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фентъзи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ирджиния трябва да събере цялата си смелост, за да защити сър Саймън в съда на мъртвите; междувременно близнаците търсят заровено съкровище и нещата се объркват ужасно.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05</w:t>
        <w:tab/>
        <w:t xml:space="preserve">За всички създания - големи и малки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ашата е наполовина пъл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Glass Half Fu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 започва да се държи много нехарактерно и здравето му се влошава. Г-жа Пъмфри открива, че трябва да изпълнява нещо като нова роля, а г-жа Хол крепи всичко заедно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00</w:t>
        <w:tab/>
        <w:t xml:space="preserve">Гранчестър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5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в парка „Джизъс гриийн" е открито тяло, поредица от улики отвеждат Уил и Джорди до потискащ манастир, където Уил най-накрая трябва да се изправи срещу собствените си демон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0</w:t>
        <w:tab/>
        <w:t xml:space="preserve">Криминалните случаи на Мърдок (Series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пасното писм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Going Post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ърдок е убеден от смелата си съседка Типи Лонгфелоу да разследва изчезването на писмо със смъртна заплах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0</w:t>
        <w:tab/>
        <w:t xml:space="preserve">Криминалните случаи на Мърдок (Series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Електрическото тял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Body Electr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ърдок подозира, че смъртта на мъж има връзка с финансови злоупотреби, свързани със стартирането на обществен хидроелектрически проект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0</w:t>
        <w:tab/>
        <w:t xml:space="preserve">Кентървилският призрак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и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Canterville Ghost: Win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фентъзи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ирджиния трябва да събере цялата си смелост, за да защити сър Саймън в съда на мъртвите; междувременно близнаците търсят заровено съкровище и нещата се объркват ужасно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Криминалните случаи на Мърдок (Series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някога те се връщат: втора ча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Sometimes They Come Back: Part Tw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Мърдок подозира, че Вайълет Харт лъже за смъртта на баща си и че се случва нещо лошо, наблюденията на Огдън относно нейното подозрително поведение подкрепят твърденията му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0</w:t>
        <w:tab/>
        <w:t xml:space="preserve">Криминалните случаи на Мърдок (Series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ърдок кара без пробле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urdoch Rides Eas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ърдок подозира нечестна игра, когато мотоциклетен ентусиаст загива след падане от скали по време на демонстрацията на супербързото си превозно средство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5</w:t>
        <w:tab/>
        <w:t xml:space="preserve">Новите мистерии на Мис Фишър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ец в действ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A Killer Unleash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радът е оживен в навечерието на престижната изложба за кучета на Киноложкия клуб в Мелбърн, но има опасност от скандал, когато човекът, който се грижи за кучетата, е намерен убит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Мис Скарлет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пасни връз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: Dangerous Liais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лиза е изправена пред конфликт на интереси, когато е наета да разследва личния живот на полицейския комисар Фицрой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За всички създания - големи и малки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ашата е наполовина пъл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Glass Half Fu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 започва да се държи много нехарактерно и здравето му се влошава. Г-жа Пъмфри открива, че трябва да изпълнява нещо като нова роля, а г-жа Хол крепи всичко заедн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>Агата и среднощните убийст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and the Midnight Mur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н филм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биването на Поаро в разгара на Втората световна война е рисковано, но Агата има план - да продаде романа на частен купувач, който няма да пести средства, за да притежава част от историята. [11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0</w:t>
        <w:tab/>
        <w:t xml:space="preserve">Домин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мей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omina: Fami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талия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ъпреки тайната си мисия да възстанови републиката, Ливия трябва да помогне на Гай да запази властта си над Сената и да потуши жестоката семейна вражда между сина си Тиберий и сина на Октавия, Марцел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Парижка полиция - 1900 г.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aris Police 1900: 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криминално-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уен иска да разбере цялата истина за Сабран, но рискува да загуби Жана; междувременно, Мег сега мисли за бъдещето и играе последния си коз срещу префекта.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5</w:t>
        <w:tab/>
        <w:t xml:space="preserve">Криминалните случаи на Мърдок (Series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ърдок кара без пробле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urdoch Rides Eas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ърдок подозира нечестна игра, когато мотоциклетен ентусиаст загива след падане от скали по време на демонстрацията на супербързото си превозно средство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0</w:t>
        <w:tab/>
        <w:t xml:space="preserve">Криминалните случаи на Мърдок (Series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исти ръц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Clean Ha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ато преподава в селска клиника, Огдън е изненадана, когато тежко ранен мъж е доведен, изоставен и в крайна сметка умира, но Мърдок решава, че е поради травма от удар с тъп предмет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>Агата и среднощните убийст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and the Midnight Mur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н филм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биването на Поаро в разгара на Втората световна война е рисковано, но Агата има план - да продаде романа на частен купувач, който няма да пести средства, за да притежава част от историята. [9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0</w:t>
        <w:tab/>
        <w:t xml:space="preserve">Ендевър (Series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елюд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ndeavour: Prelu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бийство в градина на колеж води Ендевър до разследване на известен оксфордски оркестър, но когато се случва втора трагедия, той открива история, която хората от оркестъра биха искали да забравят. [90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00" w:right="700" w:gutter="0" w:header="708" w:top="764" w:footer="708" w:bottom="764"/>
      <w:pgNumType w:fmt="decimal"/>
      <w:cols w:num="3" w:space="50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0"/>
      <w:gridCol w:w="2000"/>
      <w:gridCol w:w="6000"/>
    </w:tblGrid>
    <w:tr>
      <w:trPr/>
      <w:tc>
        <w:tcPr>
          <w:tcW w:w="12000" w:type="dxa"/>
          <w:tcBorders/>
        </w:tcPr>
        <w:p>
          <w:pPr>
            <w:pStyle w:val="Normal"/>
            <w:bidi w:val="0"/>
            <w:snapToGrid w:val="false"/>
            <w:rPr/>
          </w:pPr>
          <w:r>
            <w:rPr/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sz w:val="24"/>
            </w:rPr>
            <w:fldChar w:fldCharType="begin"/>
          </w:r>
          <w:r>
            <w:rPr>
              <w:sz w:val="24"/>
              <w:rFonts w:eastAsia="Calibri" w:cs="Calibri" w:ascii="Calibri" w:hAnsi="Calibri"/>
            </w:rPr>
            <w:instrText xml:space="preserve"> PAGE </w:instrText>
          </w:r>
          <w:r>
            <w:rPr>
              <w:sz w:val="24"/>
              <w:rFonts w:eastAsia="Calibri" w:cs="Calibri" w:ascii="Calibri" w:hAnsi="Calibri"/>
            </w:rPr>
            <w:fldChar w:fldCharType="separate"/>
          </w:r>
          <w:r>
            <w:rPr>
              <w:sz w:val="24"/>
              <w:rFonts w:eastAsia="Calibri" w:cs="Calibri" w:ascii="Calibri" w:hAnsi="Calibri"/>
            </w:rPr>
            <w:t>93</w:t>
          </w:r>
          <w:r>
            <w:rPr>
              <w:sz w:val="24"/>
              <w:rFonts w:eastAsia="Calibri" w:cs="Calibri" w:ascii="Calibri" w:hAnsi="Calibri"/>
            </w:rPr>
            <w:fldChar w:fldCharType="end"/>
          </w:r>
        </w:p>
      </w:tc>
      <w:tc>
        <w:tcPr>
          <w:tcW w:w="60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2000" w:type="dxa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gridSpan w:val="2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 w:val="false"/>
              <w:b w:val="false"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/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ПЪЛНА ПРОГРАМА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юни 2025</w:t>
          </w:r>
        </w:p>
      </w:tc>
    </w:tr>
  </w:tbl>
  <w:p>
    <w:pPr>
      <w:pStyle w:val="Normal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000"/>
      <w:gridCol w:w="2000"/>
    </w:tblGrid>
    <w:tr>
      <w:trPr/>
      <w:tc>
        <w:tcPr>
          <w:tcW w:w="16000" w:type="dxa"/>
          <w:tcBorders/>
        </w:tcPr>
        <w:p>
          <w:pPr>
            <w:pStyle w:val="Normal"/>
            <w:bidi w:val="0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b/>
              <w:color w:val="291E56"/>
              <w:sz w:val="48"/>
            </w:rPr>
            <w:t>юни 2025 ПЪЛНА ПРОГРАМА</w:t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291E56"/>
              <w:sz w:val="48"/>
            </w:rPr>
          </w:pPr>
          <w:r>
            <w:rPr>
              <w:rFonts w:eastAsia="Calibri" w:cs="Calibri" w:ascii="Calibri" w:hAnsi="Calibri"/>
              <w:b w:val="false"/>
              <w:color w:val="291E56"/>
              <w:sz w:val="22"/>
            </w:rPr>
            <w:drawing>
              <wp:inline distT="0" distB="0" distL="0" distR="0">
                <wp:extent cx="381000" cy="381000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63" r="-6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ПЪЛНА ПРОГРАМА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юни 2025</w:t>
          </w:r>
        </w:p>
      </w:tc>
    </w:tr>
  </w:tbl>
  <w:p>
    <w:pPr>
      <w:pStyle w:val="Normal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a.boneva@viasatworld.com" TargetMode="External"/><Relationship Id="rId4" Type="http://schemas.openxmlformats.org/officeDocument/2006/relationships/hyperlink" Target="http://www.viasatworld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bs.tv/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